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gnature"/>
        <w:tabs>
          <w:tab w:val="left" w:pos="708" w:leader="none"/>
        </w:tabs>
        <w:suppressAutoHyphens w:val="false"/>
        <w:spacing w:lineRule="auto" w:line="240" w:before="0" w:after="0"/>
        <w:ind w:left="8931" w:hanging="0"/>
        <w:rPr>
          <w:sz w:val="24"/>
          <w:szCs w:val="24"/>
        </w:rPr>
      </w:pPr>
      <w:r>
        <w:rPr>
          <w:caps/>
          <w:sz w:val="24"/>
          <w:szCs w:val="24"/>
        </w:rPr>
        <w:t>Утверждаю</w:t>
      </w:r>
    </w:p>
    <w:p>
      <w:pPr>
        <w:pStyle w:val="Normal"/>
        <w:ind w:left="8931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образования администрации </w:t>
      </w:r>
    </w:p>
    <w:p>
      <w:pPr>
        <w:pStyle w:val="Normal"/>
        <w:ind w:left="8931" w:hanging="0"/>
        <w:rPr>
          <w:sz w:val="24"/>
          <w:szCs w:val="24"/>
        </w:rPr>
      </w:pPr>
      <w:r>
        <w:rPr>
          <w:sz w:val="24"/>
          <w:szCs w:val="24"/>
        </w:rPr>
        <w:t>Горнозаводского муниципального района Пермского края</w:t>
      </w:r>
    </w:p>
    <w:p>
      <w:pPr>
        <w:pStyle w:val="Normal"/>
        <w:ind w:left="8931" w:hanging="0"/>
        <w:rPr>
          <w:sz w:val="24"/>
          <w:szCs w:val="24"/>
        </w:rPr>
      </w:pPr>
      <w:r>
        <w:rPr>
          <w:sz w:val="24"/>
          <w:szCs w:val="24"/>
        </w:rPr>
        <w:t>___________________Ф.И.Попович</w:t>
      </w:r>
    </w:p>
    <w:p>
      <w:pPr>
        <w:pStyle w:val="Normal"/>
        <w:ind w:left="8931" w:hanging="0"/>
        <w:rPr>
          <w:sz w:val="24"/>
          <w:szCs w:val="24"/>
        </w:rPr>
      </w:pPr>
      <w:r>
        <w:rPr>
          <w:sz w:val="24"/>
          <w:szCs w:val="24"/>
        </w:rPr>
        <w:t>26 декабря 2014 г.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/>
        <w:t>Муниципальное задание</w:t>
      </w:r>
    </w:p>
    <w:p>
      <w:pPr>
        <w:pStyle w:val="Header"/>
        <w:suppressAutoHyphens w:val="false"/>
        <w:rPr>
          <w:sz w:val="24"/>
          <w:szCs w:val="24"/>
        </w:rPr>
      </w:pPr>
      <w:r>
        <w:rPr>
          <w:sz w:val="24"/>
          <w:szCs w:val="24"/>
        </w:rPr>
        <w:t>МБДОУ «Детский сад № 29» п. Старый Бисе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15 год и на плановый период 2016 и 2017 год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 Наименование муниципальной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униципальная услуга в сфере дошкольного образования,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униципальная услуга на обеспечение государственных гарантий на получение общедоступного и бесплатного дошкольного образования по основным общеобразовательным программам в муниципальных дошкольных образовательных учрежд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Потребители муниципальной услуги:</w:t>
      </w:r>
      <w:r>
        <w:rPr>
          <w:sz w:val="24"/>
          <w:szCs w:val="24"/>
        </w:rPr>
        <w:t xml:space="preserve"> население Горнозаводского муниципального района дошкольного возраста (от 1 года до 7 лет), при отсутствии противопоказаний по состоянию здоров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 Показатели, характеризующие объем и (или) качество муниципальной услуги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179"/>
        <w:gridCol w:w="1260"/>
        <w:gridCol w:w="1260"/>
        <w:gridCol w:w="1341"/>
        <w:gridCol w:w="1410"/>
        <w:gridCol w:w="1213"/>
        <w:gridCol w:w="1260"/>
        <w:gridCol w:w="3563"/>
      </w:tblGrid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ignature"/>
              <w:tabs>
                <w:tab w:val="left" w:pos="708" w:leader="none"/>
              </w:tabs>
              <w:spacing w:before="480" w:after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Наименование показател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Формула расчета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Значения показателей качества муниципальной услуги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ignature"/>
              <w:tabs>
                <w:tab w:val="left" w:pos="708" w:leader="none"/>
              </w:tabs>
              <w:snapToGrid w:val="false"/>
              <w:spacing w:before="480" w:after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отчетный финансовый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текущий финансовый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очередной финансовый год</w:t>
            </w:r>
            <w:r>
              <w:rPr>
                <w:sz w:val="24"/>
                <w:szCs w:val="24"/>
                <w:shd w:fill="FFFF00" w:val="clear"/>
                <w:vertAlign w:val="superscript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первый год 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второй год планового периода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ignature"/>
              <w:tabs>
                <w:tab w:val="left" w:pos="708" w:leader="none"/>
              </w:tabs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  <w:t>20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  <w:t>201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1. Реализация программ дошкольного образования с учетом ФГО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 xml:space="preserve">Абсолютный показа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д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  <w:shd w:fill="FFFF00" w:val="clear"/>
                </w:rPr>
                <w:t xml:space="preserve">Приказ Министерства образования и науки Российской Федерации от </w:t>
              </w:r>
            </w:hyperlink>
            <w:r>
              <w:rPr>
                <w:sz w:val="24"/>
                <w:szCs w:val="24"/>
                <w:shd w:fill="FFFF00" w:val="clear"/>
              </w:rPr>
              <w:t xml:space="preserve"> 17.10ю2013 г. № 1155 «Об утверждении Федерального государственного образовательного стандарта дошкольного образования»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2. Доля педагогических работников, имеющих квалификационную категори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С1/С2*100</w:t>
            </w:r>
          </w:p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25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50%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 xml:space="preserve">С1 – кол-во педагогов, имеющих квалификационные категории, </w:t>
            </w:r>
          </w:p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С2 – общее кол-во педагогов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bCs/>
                <w:sz w:val="24"/>
                <w:szCs w:val="24"/>
                <w:shd w:fill="FFFF00" w:val="clear"/>
              </w:rPr>
              <w:t xml:space="preserve">3. Повышение квалификации педагогических кадров с учетом ФГОС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8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85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90%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План повышения квалификации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4 Удовлетворенность  родителей(законных представителей)  условиями обучения и воспитания , качеством предоставленной услуг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В1/В2*100</w:t>
            </w:r>
          </w:p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8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8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8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80%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Результаты анкетирования родителей (законных представителей).</w:t>
            </w:r>
          </w:p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В1 – кол-во опрошенных, удовлетворенных качеством работы учреждения; В2 – общее кол-во опрошенных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4"/>
          <w:szCs w:val="24"/>
        </w:rPr>
        <w:t>3.2.  Объем муниципальной услуги (в натуральных показателях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9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0"/>
        <w:gridCol w:w="1639"/>
        <w:gridCol w:w="1231"/>
        <w:gridCol w:w="1506"/>
        <w:gridCol w:w="1506"/>
        <w:gridCol w:w="1453"/>
        <w:gridCol w:w="1480"/>
        <w:gridCol w:w="2150"/>
      </w:tblGrid>
      <w:tr>
        <w:trPr>
          <w:trHeight w:val="360" w:hRule="atLeast"/>
          <w:cantSplit w:val="true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униципальная услуга в сфере дошкольного образования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оспитанник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85-К (Сведения о деятельности дошкольного образовательного учрежд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униципальная услуга на обеспечение государственных гарантий на получение общедоступного и бесплатного дошкольного образования по основным общеобразовательным программам в муниципальных дошкольных  образовательных учреждениях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4"/>
          <w:szCs w:val="24"/>
        </w:rPr>
        <w:t>3.3. Объем муниципальной услуги (в стоимостных показателях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1. Очередно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842"/>
        <w:gridCol w:w="1526"/>
        <w:gridCol w:w="1734"/>
        <w:gridCol w:w="1612"/>
        <w:gridCol w:w="1787"/>
        <w:gridCol w:w="1708"/>
        <w:gridCol w:w="1716"/>
      </w:tblGrid>
      <w:tr>
        <w:trPr>
          <w:trHeight w:val="60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тоимости услуги на  1 потребителя  услуги в год, руб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  муниципальной услуги</w:t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,  руб.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 показателей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</w:tr>
      <w:tr>
        <w:trPr>
          <w:trHeight w:val="4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униципальная услуга в сфере дошкольного образования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6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оспитанник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9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00</w:t>
            </w:r>
          </w:p>
        </w:tc>
      </w:tr>
      <w:tr>
        <w:trPr>
          <w:trHeight w:val="160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униципальная услуга на обеспечение государственных гарантий на получение общедоступного и бесплатного дошкольного образования по основным общеобразовательным программам в муниципальных дошкольных  образовательных учреждениях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39,68</w:t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992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69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2. Первый год планового пери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842"/>
        <w:gridCol w:w="1526"/>
        <w:gridCol w:w="1734"/>
        <w:gridCol w:w="1612"/>
        <w:gridCol w:w="1787"/>
        <w:gridCol w:w="1708"/>
        <w:gridCol w:w="1716"/>
      </w:tblGrid>
      <w:tr>
        <w:trPr>
          <w:trHeight w:val="60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тоимости услуги на  1 потребителя  услуги в год, руб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  муниципальной услуги</w:t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,  руб.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 показателей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</w:tr>
      <w:tr>
        <w:trPr>
          <w:trHeight w:val="4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униципальная услуга в сфере дошкольного образования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6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оспитанник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9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00</w:t>
            </w:r>
          </w:p>
        </w:tc>
      </w:tr>
      <w:tr>
        <w:trPr>
          <w:trHeight w:val="160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униципальная услуга на обеспечение государственных гарантий на получение общедоступного и бесплатного дошкольного образования по основным общеобразовательным программам в муниципальных дошкольных  образовательных учреждениях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39,68</w:t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992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69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3. Второй год планового пери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842"/>
        <w:gridCol w:w="1526"/>
        <w:gridCol w:w="1734"/>
        <w:gridCol w:w="1612"/>
        <w:gridCol w:w="1787"/>
        <w:gridCol w:w="1708"/>
        <w:gridCol w:w="1716"/>
      </w:tblGrid>
      <w:tr>
        <w:trPr>
          <w:trHeight w:val="60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тоимости услуги на  1 потребителя  услуги в год, руб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  муниципальной услуги</w:t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,  руб.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 показателей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</w:tr>
      <w:tr>
        <w:trPr>
          <w:trHeight w:val="4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униципальная услуга в сфере дошкольного образования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6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оспитанник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9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00</w:t>
            </w:r>
          </w:p>
        </w:tc>
      </w:tr>
      <w:tr>
        <w:trPr>
          <w:trHeight w:val="160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униципальная услуга на обеспечение государственных гарантий на получение общедоступного и бесплатного дошкольного образования по основным общеобразовательным программам в муниципальных дошкольных  образовательных учреждениях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39,68</w:t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992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69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4. Порядок оказания муниципальной услуги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ListParagraph"/>
        <w:jc w:val="both"/>
        <w:rPr/>
      </w:pPr>
      <w:r>
        <w:rPr/>
        <w:t>*Федеральный закон «Об образовании в Российской Федерации» № 273 ФЗ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*Указ Президента Российской Федерации от  01.06.2012 г. № 761 «О национальной стратегии действий в интересах детей  на 2012-2017 годы»</w:t>
      </w:r>
    </w:p>
    <w:p>
      <w:pPr>
        <w:pStyle w:val="ListParagraph"/>
        <w:jc w:val="both"/>
        <w:rPr/>
      </w:pPr>
      <w:r>
        <w:rPr/>
        <w:t>*</w:t>
      </w:r>
      <w:hyperlink r:id="rId3">
        <w:r>
          <w:rPr>
            <w:rStyle w:val="InternetLink"/>
          </w:rPr>
          <w:t xml:space="preserve">Приказ Министерства образования и науки Российской Федерации от </w:t>
        </w:r>
      </w:hyperlink>
      <w:r>
        <w:rPr/>
        <w:t xml:space="preserve"> 17.10. 2013 г. № 1155 «Об утверждении Федерального государственного образовательного стандарта дошкольного образования» </w:t>
      </w:r>
    </w:p>
    <w:p>
      <w:pPr>
        <w:pStyle w:val="ListParagraph"/>
        <w:jc w:val="both"/>
        <w:rPr/>
      </w:pPr>
      <w:hyperlink r:id="rId4">
        <w:r>
          <w:rPr>
            <w:rStyle w:val="InternetLink"/>
          </w:rPr>
          <w:t xml:space="preserve">Приказ Министерства образования и науки Российской Федерации от </w:t>
        </w:r>
      </w:hyperlink>
      <w:r>
        <w:rPr/>
        <w:t xml:space="preserve"> 30.08. 2013 г.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 </w:t>
      </w:r>
    </w:p>
    <w:p>
      <w:pPr>
        <w:pStyle w:val="ListParagraph"/>
        <w:jc w:val="both"/>
        <w:rPr/>
      </w:pPr>
      <w:r>
        <w:rPr/>
        <w:t>*Постановление главного государственного санитарного врача РФ от 15 мая 2013 г. № 26 Санитарно — эпидемиологические требования к устройству, содержанию и организации режима работы в дошкольных организациях (СанПиН 2.4.1.3049-13)</w:t>
      </w:r>
    </w:p>
    <w:p>
      <w:pPr>
        <w:pStyle w:val="ListParagraph"/>
        <w:jc w:val="both"/>
        <w:rPr/>
      </w:pPr>
      <w:r>
        <w:rPr/>
        <w:t>* Закон Пермского края от 12.03.2014 г. № 308-ПК «Об образовании в Пермском крае»</w:t>
      </w:r>
    </w:p>
    <w:p>
      <w:pPr>
        <w:pStyle w:val="ListParagraph"/>
        <w:jc w:val="both"/>
        <w:rPr/>
      </w:pPr>
      <w:r>
        <w:rPr/>
        <w:t>*Закон Пермского края от 06.11. 2014  г. № 392-ПК «О внесении изменений в Закон пермского края «Об образовании в Пермском крае»</w:t>
      </w:r>
    </w:p>
    <w:p>
      <w:pPr>
        <w:pStyle w:val="Normal"/>
        <w:jc w:val="both"/>
        <w:rPr/>
      </w:pPr>
      <w:r>
        <w:rPr>
          <w:sz w:val="24"/>
          <w:szCs w:val="24"/>
        </w:rPr>
        <w:t>*</w:t>
      </w:r>
      <w:hyperlink r:id="rId5">
        <w:r>
          <w:rPr>
            <w:rStyle w:val="InternetLink"/>
            <w:sz w:val="24"/>
            <w:szCs w:val="24"/>
          </w:rPr>
          <w:t>Распоряжение Правительства Пермского края от 08.06.2011 №106-рп "О программных мероприятиях по модернизации системы дошкольного и общего образования Пермского края на 2011 - 2015 годы"</w:t>
        </w:r>
      </w:hyperlink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>*</w:t>
      </w:r>
      <w:hyperlink r:id="rId6">
        <w:r>
          <w:rPr>
            <w:rStyle w:val="InternetLink"/>
            <w:sz w:val="24"/>
            <w:szCs w:val="24"/>
          </w:rPr>
          <w:t>Постановление администрации Горнозаводского муниципального района от 31.10.2011 №781 "Об утверждении муниципальной целевой программы "Одаренные дети Горнозаводского муниципального района" на 2011-2015 годы</w:t>
        </w:r>
      </w:hyperlink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hyperlink r:id="rId7">
        <w:r>
          <w:rPr>
            <w:rStyle w:val="InternetLink"/>
            <w:sz w:val="24"/>
            <w:szCs w:val="24"/>
          </w:rPr>
          <w:t>Постановление администрации Горнозаводского муниципального района от 06.10.2014 г. №1115 "Об утверждении административного регламента по предоставлению муниципальной услуги "Прием заявление, постановка на учет и зачисление детей в муниципальные образовательные организации, реализующие образовательные программы дошкольного образования" 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4.2. Порядок  информирования  потенциальных  потребителей муниципальной услуги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8"/>
        <w:gridCol w:w="7808"/>
        <w:gridCol w:w="3159"/>
      </w:tblGrid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. Официальный сайт ОУ, размещение информации в средствах массовой информации, на информационных стендах  ОУ, через организацию  классных часов, собраний  и т.д.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о ходе предоставления муниципальной услуги,  о деятельности ОУ, проводится сотрудниками при личном контакте с заявителями, с использованием средств почтовой, телефонной связи, посредством электронной почты. Индивидуальное устное консультирование осуществляется специалистом при обращении граждан за информацией лично.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2-х раз в меся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 граж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2. Официальный сайт РФ для размещения информации для учреждений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акты, официальные документы учреждений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 Основания  для досрочного прекращения исполнения муниципального 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Реорганизация учреждения;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Ликвидация учреждения;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Окончание срока действия лицензии;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Окончание срока действия государственной аккредитации и дальнейшего препятствия ее получения.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лучае изменения объема услуг и объема финансирования в соответствии с п 5 настоящего муниципального задания, указанные  изменения оформляются в виде дополнения к данному муниципальному задан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* Постановление администрации Горнозаводского муниципального района от 21.04.2014 года № 541 «О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 в муниципальных образовательных учреждениях на территории Горнозаводского муниципального района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6.2. Орган, устанавливающий  цены  (тарифы)  - Администрация Горнозаводского муниципального района Пермского кр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6.3. Значения предельных цен (тарифов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60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26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в сфере дошкольного образования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 с десятичасовым пребыванием детей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,19 рублей в ден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. Порядок контроля за исполнением муниципального за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1"/>
        <w:gridCol w:w="3179"/>
        <w:gridCol w:w="8159"/>
        <w:gridCol w:w="316"/>
      </w:tblGrid>
      <w:tr>
        <w:trPr>
          <w:trHeight w:val="48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рган исполнительной власти Горнозаводского муниципального района, осуществляющие контроль за оказанием муниципальной услуги</w:t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чет о выполнении муниципального задания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яц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я Горнозаводского муниципального района</w:t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gnature"/>
        <w:tabs>
          <w:tab w:val="left" w:pos="708" w:leader="none"/>
        </w:tabs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8.1. Форма отчета об исполнении муниципального задания </w:t>
      </w:r>
    </w:p>
    <w:tbl>
      <w:tblPr>
        <w:tblW w:w="148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1615"/>
        <w:gridCol w:w="3718"/>
        <w:gridCol w:w="2100"/>
        <w:gridCol w:w="2586"/>
        <w:gridCol w:w="2703"/>
      </w:tblGrid>
      <w:tr>
        <w:trPr>
          <w:trHeight w:val="7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за отчетный финанс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</w:trPr>
        <w:tc>
          <w:tcPr>
            <w:tcW w:w="1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муниципальной услуги (в натуральных показателях)</w:t>
            </w:r>
          </w:p>
        </w:tc>
      </w:tr>
      <w:tr>
        <w:trPr>
          <w:trHeight w:val="2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муниципальной услуги (в стоимостных показателях)</w:t>
            </w:r>
          </w:p>
        </w:tc>
      </w:tr>
      <w:tr>
        <w:trPr>
          <w:trHeight w:val="2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rPr/>
      </w:pPr>
      <w:r>
        <w:rPr>
          <w:sz w:val="24"/>
          <w:szCs w:val="24"/>
        </w:rPr>
        <w:t>Отчетным периодом являются 1 квартал, полугодие, 9 месяцев, год (не позднее 15-го числа месяца,  следующего за отчетным).</w:t>
      </w:r>
    </w:p>
    <w:p>
      <w:pPr>
        <w:pStyle w:val="Normal"/>
        <w:tabs>
          <w:tab w:val="clear" w:pos="708"/>
          <w:tab w:val="left" w:pos="9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. Иные требования к отчетности об исполнении  муниципального задания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ая__________________Е.В.Чен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ный бухгалтер ____________И.Л.Нос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полнитель _________________Е.А.Еж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395" w:gutter="0" w:header="0" w:top="127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-gorn.ucoz.ru/hohrina/fgt_doshkolnogo_obraz..doc" TargetMode="External"/><Relationship Id="rId3" Type="http://schemas.openxmlformats.org/officeDocument/2006/relationships/hyperlink" Target="http://edu-gorn.ucoz.ru/hohrina/fgt_doshkolnogo_obraz..doc" TargetMode="External"/><Relationship Id="rId4" Type="http://schemas.openxmlformats.org/officeDocument/2006/relationships/hyperlink" Target="http://edu-gorn.ucoz.ru/hohrina/fgt_doshkolnogo_obraz..doc" TargetMode="External"/><Relationship Id="rId5" Type="http://schemas.openxmlformats.org/officeDocument/2006/relationships/hyperlink" Target="http://edu-gorn.ucoz.ru/sadiki/permskij_kraj_o_programmnykh_meroprijatijakh_na_20.docx" TargetMode="External"/><Relationship Id="rId6" Type="http://schemas.openxmlformats.org/officeDocument/2006/relationships/hyperlink" Target="http://edu-gorn.ucoz.ru/pologenieakty/37509.doc" TargetMode="External"/><Relationship Id="rId7" Type="http://schemas.openxmlformats.org/officeDocument/2006/relationships/hyperlink" Target="http://edu-gorn.ucoz.ru/mkab/47907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35:00Z</dcterms:created>
  <dc:creator>Анастасия Дмитриева</dc:creator>
  <dc:description/>
  <cp:keywords/>
  <dc:language>en-US</dc:language>
  <cp:lastModifiedBy>sadykovaaa</cp:lastModifiedBy>
  <cp:lastPrinted>2014-11-12T11:46:00Z</cp:lastPrinted>
  <dcterms:modified xsi:type="dcterms:W3CDTF">2014-12-30T05:16:00Z</dcterms:modified>
  <cp:revision>8</cp:revision>
  <dc:subject/>
  <dc:title>УТВЕРЖДАЮ</dc:title>
</cp:coreProperties>
</file>