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ДЕТСКИЙ САД № 29» п. Старый Бис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3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ято                                                                                                на педагогическом совете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протокол № 5                                 от  20.10.2011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.о.заведующего  МДОУ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«Детский сад №29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п.Старый Бисе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Е.В.Ощепк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ОБЩЕОБРАЗОВАТЕ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ШКО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етский сад №29» п. Старый Бисе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.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вариантная (обязательная) часть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1.1Пояснительная записка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ормативно-правовая база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Возрастные и индивидуальные особенности контингента детей.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ведения о семьях ДОУ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/>
        <w:t>Сведения о квалификации педагогических кадр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Приоритетные направления деятельности образовательного учреж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Цель и задачи ДО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Организация режима пребывания детей в ДО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Содержание психолого-педагогической работы по освоению образовательных областей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Планируемые результаты освоения детьми программы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Система мониторинга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риативная част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. ИНВАРИАТИВНАЯ (</w:t>
      </w:r>
      <w:r>
        <w:rPr>
          <w:b/>
          <w:bCs/>
          <w:i/>
          <w:iCs/>
          <w:sz w:val="32"/>
          <w:szCs w:val="32"/>
        </w:rPr>
        <w:t xml:space="preserve">ОБЯЗАТЕЛЬНАЯ) </w:t>
      </w:r>
      <w:r>
        <w:rPr>
          <w:b/>
          <w:bCs/>
          <w:sz w:val="32"/>
          <w:szCs w:val="32"/>
        </w:rPr>
        <w:t>Ч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. Пояснительная записка.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 xml:space="preserve"> </w:t>
      </w:r>
      <w:r>
        <w:rPr/>
        <w:t>Программа разработана в соответствии с нормативной базо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</w:rPr>
        <w:t>Федеральное законодатель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«Закона об образовании РФ»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 xml:space="preserve">принят 10 июля 1992 года N 3266-1  в ред.  от 27.12.200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74-ФЗ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333333"/>
          <w:sz w:val="24"/>
          <w:szCs w:val="24"/>
        </w:rPr>
        <w:t>"Санитарно-эпидемиологическими требованиями к устройству, содержанию и организации режима работы дошкольных образовательных учреждений. СанПиН 2.4.1.2660  (утв. Постановлением Главного государственного санитарного врача  РФ  от 22.06.2010 г. №91);</w:t>
      </w:r>
      <w:r>
        <w:rPr>
          <w:sz w:val="24"/>
          <w:szCs w:val="24"/>
        </w:rPr>
        <w:t xml:space="preserve">  Изменения №1 к СанПиН 2.4.2660 –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«Типовым положением о дошкольном образовательном учреждении»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утв. Постановлением Правительства РФ от  12 сентября 2008 г. N 666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«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 Регистрационный № </w:t>
      </w:r>
      <w:r>
        <w:rPr>
          <w:sz w:val="24"/>
          <w:szCs w:val="24"/>
          <w:u w:val="single"/>
        </w:rPr>
        <w:t> 16299 </w:t>
      </w:r>
      <w:r>
        <w:rPr>
          <w:sz w:val="24"/>
          <w:szCs w:val="24"/>
        </w:rPr>
        <w:t xml:space="preserve"> от 08 февраля 2010 г Министерства юстиции РФ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 Законодательство субъ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 Министерства образования  Пермского края «О разработке основной общеобразовательной программы дошкольного образования» (СЭД-26-01-21-1641 от 17.11.2010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г. Перми «Об утверждении плана-графика мероприятий по введению в действие федеральных государственных требований к структуре основной общеобразовательной программы дошкольного образования в городе Перми» (СЭД-08-01-09-807 от 17.12.2010)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сновная образовательная программа ДОУ разработана на основе «Примерной основной общеобразовательной программы дошкольного образования»  (</w:t>
      </w:r>
      <w:r>
        <w:rPr>
          <w:i/>
          <w:iCs/>
          <w:sz w:val="24"/>
          <w:szCs w:val="24"/>
        </w:rPr>
        <w:t>прим. – в настоящее время проходит апробацию</w:t>
      </w:r>
      <w:r>
        <w:rPr>
          <w:sz w:val="24"/>
          <w:szCs w:val="24"/>
        </w:rPr>
        <w:t>) и с учётом комплексной программы Воспитания и обучения в детском саду под ред. М.А.Васильевой, В.В.Гербовой, Т.С.Комар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ограмма сформирована в соответствии </w:t>
      </w:r>
      <w:r>
        <w:rPr>
          <w:b/>
          <w:b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ципами и подходами</w:t>
      </w:r>
      <w:r>
        <w:rPr>
          <w:sz w:val="24"/>
          <w:szCs w:val="24"/>
        </w:rPr>
        <w:t>, определёнными Федеральными государственными требованиям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вается на комплексно-тематическом принципе построения образовательного процесса; /принцип  комплексно-тематического построения образовательной программы отражен в методических  подходах к организации жизнедеятельности ребенка/.  Данный подход предполагает широкое использование разнообразных форм работы с детьм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МДОУ «Детский сад № 29 обеспечивает разностороннее развитие в возрасте от 2до 7 лет с учетом их возрастных и индивидуальных особенностей по основным направлениям –физическому, социально-личностному, познавательно-речевому, художественно-эстетическому. Программа обеспечивает достижение воспитанниками готовности к школе. Функционирует группа кратковременного пребывания по предоставлению педагогических услуг семьям, имеющих детей в возрасте от 1,5 до 5 лет, не посещающих ДОУ – пилотный проект «Мамин выбор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ые и индивидуальные особенности контингента детей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писочный состав контингента детей составляет 35 человек. Программа составлена по возрастным группам. Она охватывает четыре  возрастных периода физического и психического развития детей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ладший дошкольный возраст – от  2 до 4 лет (первая-6 детей и вторя младшая группа-9 детей) – всего 15 детей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редний возраст – от 4 до 5 лет (5 детей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рший дошкольный возраст – от 5 до 7 лет (старшая 8 детей и подготовительная к школе группа- 7 детей) – всего 20 детей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ДОУ посещает 35 детей из 29 семей, из которых 21 семья полная, 6 неполных, 7 многодетных семей. Детей сирот нет, детей с ограниченными возможностями здоровья нет, опекаемых-1 ребёнок, одна семья находится в СО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емьях ДОУ (показаны в таблиц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неполных семей   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Таблица 1  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69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.И.О. ребе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омашни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узнецов Павел Никола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9.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рмакова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Брызгалова Валерия Серг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7.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рмакова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Бодрин Михаил Серг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1.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ктябрьская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Чебыкина Улья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6.200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вердлова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Брызгалов Глеб Серг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9.200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рмакова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пылова Ольга Серг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10.200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Чернышова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етей находящихся в СОП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Таблица 2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69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.И.О.ребе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омашни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узнецов Павел Никола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9.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рмакова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многодетных семей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Таблица 3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69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Ф.И.О.ребе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домашни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Порунов Альберт Рома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15.07.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Ленина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Дмитриенко Софья Андр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07.08.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8 Марта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Макушина Ольга Анато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23.09.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Ошвинцева 1/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Оборина Ольг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16.11.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Октябрьская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Соколов Иван Андр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10.12.200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Партизанская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Романенко Григорий Алекс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26.01.200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Зеленая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Бритягина Анастасия Вита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23.04.200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/>
              <w:t>Ошвинцева 1/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кадровом составе педагогического коллекти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ДОУ </w:t>
      </w:r>
      <w:r>
        <w:rPr>
          <w:sz w:val="24"/>
          <w:szCs w:val="24"/>
        </w:rPr>
        <w:t>«Детский сад № 29» п. Старый Бисер кадровая политика опирается на развитие профессиональной компетенции педагогов и личностно-ориентированный подход к детя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ДОУ состоит из 6 педагогов, из них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телей – 5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ведующая –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На данный момент дошкольное учреждение полностью укомплектовано сотрудниками. Средне - специальное образование имеют 2 педагога (50%), вторую квалификационную категорию имеет 1 педагог (25%), на первую квалификационную категорию готовится к аттестации 1 педагог (25%), 3 педагога прошли курс повышения квалификации, два молодых специалиста не имеют квалификационных категорий. За последние 3 года педагоги ДОУ прошли курсовую подготовку на курсах ПКИПРО.</w:t>
      </w:r>
      <w:r>
        <w:rPr>
          <w:vanish/>
          <w:sz w:val="24"/>
          <w:szCs w:val="24"/>
        </w:rPr>
        <w:t>ведени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Концепция образовательной программы основывается на создании каждому воспитаннику ДОУ условий для наиболее полного раскрытия его возрастных способностей и возможностей. Основные ценности программы – гармоничное, разностороннее развитие личности по основным направлениям развития – физическому, социально-личностному, познавательно-речевому, художественно-эстетическому; укрепление физического и психического здоровья ребенка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концептуальные идеи данной образовательной программ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бенок – равноправный партнер взрослых, детей в условиях сотрудничеств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ра – ведущая для дошкольников деятельнос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Дошкольный возраст – время, когда у ребенка пробуждается чувство своей сопричастности с мир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задачи в совместной и самостоятельной деятельности детей  решаются не только в рамках непосредственно образовательной деятельности, но и при проведении режимных моментов, в совместной со взрослыми и детьми деятельности, самостоятельной деятельности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ая программа соответствует следующим принципам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звивающего образования, цель которого – развитие ребен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научной обоснованности и практической применимости;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единства воспитательных, развивающих, обучающих целей и задач процесса образования детей дошкольного возраста, в процессе реализации которых формируются знания, умения и навыки,  имеющие непосредственное отношение к развитию детей дошкольного возрас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-тематический принцип построения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учета возрастных и индивидуальных особенностей развития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инципы построения и реализации образовательной программы МДОУ «Детский сад № 29» п. Старый Бисер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жизни ребенка, условия его развити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1)Создание развивающей среды с учетом всех принципов по А. В. Петровскому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Дистанции при взаимодейств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сти, самостоятельности, творчеств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бильности-динамич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ирования и гибкого зонирова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оциогенности среды, индивидуального комфорта и эмоционального благополучия каждого ребен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етание привычных и неординарных элементов и эстетической организации сред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сти-закрыт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чет половых и возрастных различий дете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вершенствование методик обучения и воспитания детей с нарушениями реч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новное образовательное содержание осуществляется в повседневной жизни, в совместной с детьми деятельности, путем  интеграции естественных для дошкольников видов деятельности, главным из которых является иг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мощь каждому  ребенку  в приобретении знаний, умений и навыков, помогающих легко адаптироваться к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Приоритетные направления деятельности ДОУ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ными направлениями  в деятельности образовательного учреждения являютс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художественно-эстетическое;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- физкультурно-оздоровитель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ДО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Цель:  </w:t>
      </w:r>
      <w:r>
        <w:rPr/>
        <w:t xml:space="preserve">сформировать у детей физические, интеллектуальные, личностные качества, обеспечивающие готовность ребенка к школьному обучению: любознательность, активность, эмоциональную отзывчивость, произвольность поведения; представления об окружающей действительности, соответствующие возрастным возможностям; универсальные умения осуществления различных видов деятельности, навыки общения. </w:t>
      </w:r>
    </w:p>
    <w:p>
      <w:pPr>
        <w:pStyle w:val="Normal"/>
        <w:ind w:firstLine="708"/>
        <w:jc w:val="both"/>
        <w:rPr/>
      </w:pPr>
      <w:r>
        <w:rPr/>
        <w:t>Достижение поставленных целей требует решения определённых</w:t>
      </w:r>
      <w:r>
        <w:rPr>
          <w:b/>
          <w:bCs/>
        </w:rPr>
        <w:t xml:space="preserve"> </w:t>
      </w:r>
      <w:r>
        <w:rPr/>
        <w:t>задач деятельности ДОУ. Для успешной деятельности  по реализации ООП необходимо :</w:t>
      </w:r>
    </w:p>
    <w:p>
      <w:pPr>
        <w:pStyle w:val="Normal"/>
        <w:rPr/>
      </w:pPr>
      <w:r>
        <w:rPr/>
        <w:tab/>
        <w:t>1. Формировать основные физические качества и потребность в двигательной активности, навыки осуществления гигиенических процедур, элементарных правил здорового образа жизни</w:t>
      </w:r>
    </w:p>
    <w:p>
      <w:pPr>
        <w:pStyle w:val="Normal"/>
        <w:rPr/>
      </w:pPr>
      <w:r>
        <w:rPr/>
        <w:t>2. Развивать любознательность, формировать способы познавательной деятельности.</w:t>
      </w:r>
    </w:p>
    <w:p>
      <w:pPr>
        <w:pStyle w:val="Normal"/>
        <w:rPr/>
      </w:pPr>
      <w:r>
        <w:rPr/>
        <w:t xml:space="preserve">3. Развивать эмоциональную отзывчивость на эмоции близких людей, героев литературных произведений, произведения искусства, объекты природы </w:t>
      </w:r>
    </w:p>
    <w:p>
      <w:pPr>
        <w:pStyle w:val="Normal"/>
        <w:rPr/>
      </w:pPr>
      <w:r>
        <w:rPr/>
        <w:t xml:space="preserve">4. Способствовать овладению средствами общения и способами взаимодействия со взрослыми и сверстниками </w:t>
      </w:r>
    </w:p>
    <w:p>
      <w:pPr>
        <w:pStyle w:val="Normal"/>
        <w:rPr/>
      </w:pPr>
      <w:r>
        <w:rPr/>
        <w:t>5. Формировать способность к планированию собственных действий в разных жизненных ситуациях</w:t>
      </w:r>
    </w:p>
    <w:p>
      <w:pPr>
        <w:pStyle w:val="Normal"/>
        <w:rPr/>
      </w:pPr>
      <w:r>
        <w:rPr/>
        <w:t>6. Учить детей самостоятельно решать интеллектуальные и личностные задачи,   применять усвоенные знания на практике</w:t>
      </w:r>
    </w:p>
    <w:p>
      <w:pPr>
        <w:pStyle w:val="Normal"/>
        <w:rPr/>
      </w:pPr>
      <w:r>
        <w:rPr/>
        <w:t>7. Формировать первичные представления о себе, семье, обществе, государстве, мире и природе</w:t>
      </w:r>
    </w:p>
    <w:p>
      <w:pPr>
        <w:pStyle w:val="Normal"/>
        <w:rPr/>
      </w:pPr>
      <w:r>
        <w:rPr/>
        <w:t>8. Формировать предпосылки учебной деятельности: умение работать по правилу, образцу, слушать взрослого, выполнять его инструкции (или по инструкции)</w:t>
      </w:r>
    </w:p>
    <w:p>
      <w:pPr>
        <w:pStyle w:val="Normal"/>
        <w:rPr>
          <w:sz w:val="28"/>
          <w:szCs w:val="28"/>
        </w:rPr>
      </w:pPr>
      <w:r>
        <w:rPr/>
        <w:t>9. Формировать умения и навыки, необходимые для развития детской деятельности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режима пребывания детей в ДО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жим жизнедеятельности детей  дошкольного возраста  разработан на основ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едеральных государственных требований к структуре основной общеобразовательной программы дошкольного образования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Приказ № 655 МО РФ от 23 ноября 2009 г.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ПиН 2.4.1.2660-10 от 22 июля 2010 г.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нений N 1 к СанПиН 2.4.1.2660-10 от 22 декабря 2010 г. N 19342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ы воспитания и обучения в детском саду (под редакцией М.А.Васильевой, В.В.Гербовой, Т.С.Комаровой)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Н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ую деятельность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Режим пребывания детей в ДОУ – 10 часов.</w:t>
      </w:r>
      <w:r>
        <w:rPr>
          <w:color w:val="000000"/>
          <w:sz w:val="24"/>
          <w:szCs w:val="24"/>
        </w:rPr>
        <w:t xml:space="preserve"> Режим работы дошкольного учреждения: с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до 1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часов. Непосредственная образовательная деятельность (НОД) в дошкольном учреждении начинается с 9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 xml:space="preserve"> часов. Продолжительность НОД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40" w:before="0" w:after="0"/>
        <w:ind w:left="1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ладшей группе (дети от 2 до 3 лет) - 10 мину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40" w:before="0" w:after="0"/>
        <w:ind w:left="1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2-й младшей группе (дети от 3 до 4 лет) - 15 мину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40" w:before="0" w:after="0"/>
        <w:ind w:left="1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едней группе (дети от 4 до 5 лет) - 20 мину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40" w:before="0" w:after="0"/>
        <w:ind w:left="1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аршей группе (дети от 5 до 6 лет) - 25 мину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40" w:before="0" w:after="0"/>
        <w:ind w:left="1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дготовительной группе (дети от 6 до 7 лет) - 30 минут. </w:t>
      </w:r>
    </w:p>
    <w:p>
      <w:pPr>
        <w:pStyle w:val="Normal"/>
        <w:shd w:fill="FFFFFF" w:val="clear"/>
        <w:ind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Д проводятся по подгруппам. В середине каждого НОД педагоги проводят физкультминутку. Предусмотрены перерывы длительностью 10 минут.</w:t>
      </w:r>
    </w:p>
    <w:p>
      <w:pPr>
        <w:pStyle w:val="Normal"/>
        <w:shd w:fill="FFFFFF" w:val="clear"/>
        <w:ind w:left="108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Д по ФЭМП, развитию речи, требующие повышенной познавательной активности и умственного напряжения детей, проводятся в первой половине дня и в дни наиболее высокой работоспособности детей (вторник, среда, четверг).  Для профилактики утомления детей указанные занятия сочетаются с физкультурными, музыкальными занятиями и занятиями по рисованию.</w:t>
      </w:r>
    </w:p>
    <w:p>
      <w:pPr>
        <w:pStyle w:val="Normal"/>
        <w:shd w:fill="FFFFFF" w:val="clear"/>
        <w:ind w:left="108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Д  физкультурно-оздоровительного и эстетического цикла занимают не менее 50%  общего времени занятий.</w:t>
      </w:r>
    </w:p>
    <w:p>
      <w:pPr>
        <w:pStyle w:val="Normal"/>
        <w:shd w:fill="FFFFFF" w:val="clear"/>
        <w:ind w:left="108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машнее задание воспитанникам дошкольного учреждения не задается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Кроме этого 1 раз в неделю 1 час функционирует группа кратковременного пребывания, реализующая пилотный проект «Мамин выбор» по предоставлению социально-педагогических услуг семьям, имеющих детей в возрасте от 1,5 до 5 лет, не посещающих ДОУ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РЕЖИМ ДН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/</w:t>
      </w:r>
      <w:r>
        <w:rPr>
          <w:b/>
          <w:bCs/>
          <w:i/>
          <w:iCs/>
          <w:sz w:val="28"/>
          <w:szCs w:val="28"/>
        </w:rPr>
        <w:t xml:space="preserve">  младшая группа/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Светит солнышко с утра в детский сад идти пора                                                          </w:t>
      </w:r>
      <w:r>
        <w:rPr>
          <w:b/>
          <w:bCs/>
        </w:rPr>
        <w:t>8.00-8.30</w:t>
      </w:r>
    </w:p>
    <w:p>
      <w:pPr>
        <w:pStyle w:val="Normal"/>
        <w:jc w:val="both"/>
        <w:rPr/>
      </w:pPr>
      <w:r>
        <w:rPr/>
        <w:t xml:space="preserve">Чтобы быть всегда в порядке утром делаем зарядку                                                   </w:t>
      </w:r>
      <w:r>
        <w:rPr>
          <w:b/>
          <w:bCs/>
        </w:rPr>
        <w:t>8.30-8.40</w:t>
      </w:r>
    </w:p>
    <w:p>
      <w:pPr>
        <w:pStyle w:val="Normal"/>
        <w:jc w:val="both"/>
        <w:rPr/>
      </w:pPr>
      <w:r>
        <w:rPr/>
        <w:t xml:space="preserve">Гигиенические процедуры                                                                                                    </w:t>
      </w:r>
      <w:r>
        <w:rPr>
          <w:b/>
          <w:bCs/>
        </w:rPr>
        <w:t>8.40-8.50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Каша ,чай ,кусочек сыра – вкусно, сытно и красиво                                                      </w:t>
      </w:r>
      <w:r>
        <w:rPr>
          <w:b/>
          <w:bCs/>
        </w:rPr>
        <w:t>8.50-9.00</w:t>
      </w:r>
    </w:p>
    <w:p>
      <w:pPr>
        <w:pStyle w:val="Normal"/>
        <w:jc w:val="both"/>
        <w:rPr/>
      </w:pPr>
      <w:r>
        <w:rPr/>
        <w:t xml:space="preserve">Игры, подготовка к занятиям                                                                                               </w:t>
      </w:r>
      <w:r>
        <w:rPr>
          <w:b/>
          <w:bCs/>
        </w:rPr>
        <w:t>9.00-9.15</w:t>
      </w:r>
    </w:p>
    <w:p>
      <w:pPr>
        <w:pStyle w:val="Normal"/>
        <w:jc w:val="both"/>
        <w:rPr/>
      </w:pPr>
      <w:r>
        <w:rPr/>
        <w:t xml:space="preserve">Организованная образовательная деятельность /НОД/                                               </w:t>
      </w:r>
      <w:r>
        <w:rPr>
          <w:b/>
          <w:bCs/>
        </w:rPr>
        <w:t>9.15-9.50</w:t>
      </w:r>
    </w:p>
    <w:p>
      <w:pPr>
        <w:pStyle w:val="Normal"/>
        <w:jc w:val="both"/>
        <w:rPr/>
      </w:pPr>
      <w:r>
        <w:rPr/>
        <w:t xml:space="preserve">Прогулка /игры, наблюдения, труд /.                                                                                 </w:t>
      </w:r>
      <w:r>
        <w:rPr>
          <w:b/>
          <w:bCs/>
        </w:rPr>
        <w:t>10.30-11.30</w:t>
      </w:r>
    </w:p>
    <w:p>
      <w:pPr>
        <w:pStyle w:val="Normal"/>
        <w:jc w:val="both"/>
        <w:rPr/>
      </w:pPr>
      <w:r>
        <w:rPr/>
        <w:t xml:space="preserve">Возвращение с прогулки                                                                                                        </w:t>
      </w:r>
      <w:r>
        <w:rPr>
          <w:b/>
          <w:bCs/>
        </w:rPr>
        <w:t>11.30-11.45</w:t>
      </w:r>
    </w:p>
    <w:p>
      <w:pPr>
        <w:pStyle w:val="Normal"/>
        <w:jc w:val="both"/>
        <w:rPr/>
      </w:pPr>
      <w:r>
        <w:rPr/>
        <w:t xml:space="preserve">Нас обедать позовет суп, второе и компот                                                                        </w:t>
      </w:r>
      <w:r>
        <w:rPr>
          <w:b/>
          <w:bCs/>
        </w:rPr>
        <w:t>11.45-12.15</w:t>
      </w:r>
    </w:p>
    <w:p>
      <w:pPr>
        <w:pStyle w:val="Normal"/>
        <w:jc w:val="both"/>
        <w:rPr/>
      </w:pPr>
      <w:r>
        <w:rPr/>
        <w:t xml:space="preserve">Подготовка ко сну, дневной сон                                                                                           </w:t>
      </w:r>
      <w:r>
        <w:rPr>
          <w:b/>
          <w:bCs/>
        </w:rPr>
        <w:t>12.15-15.00</w:t>
      </w:r>
    </w:p>
    <w:p>
      <w:pPr>
        <w:pStyle w:val="Normal"/>
        <w:jc w:val="both"/>
        <w:rPr/>
      </w:pPr>
      <w:r>
        <w:rPr/>
        <w:t xml:space="preserve">Постепенный подъем, воздушные процедуры                                                                </w:t>
      </w:r>
      <w:r>
        <w:rPr>
          <w:b/>
          <w:bCs/>
        </w:rPr>
        <w:t>15.00-15.20</w:t>
      </w:r>
    </w:p>
    <w:p>
      <w:pPr>
        <w:pStyle w:val="Normal"/>
        <w:jc w:val="both"/>
        <w:rPr/>
      </w:pPr>
      <w:r>
        <w:rPr/>
        <w:t xml:space="preserve">Игры, самостоятельная деятельность                                                                                </w:t>
      </w:r>
      <w:r>
        <w:rPr>
          <w:b/>
          <w:bCs/>
        </w:rPr>
        <w:t>15.20-16.00</w:t>
      </w:r>
    </w:p>
    <w:p>
      <w:pPr>
        <w:pStyle w:val="Normal"/>
        <w:rPr/>
      </w:pPr>
      <w:r>
        <w:rPr/>
        <w:t xml:space="preserve">Полдничать пора, дружок, всем молочко и пирожок                                                   </w:t>
      </w:r>
      <w:r>
        <w:rPr>
          <w:b/>
          <w:bCs/>
        </w:rPr>
        <w:t>16.00-16.20</w:t>
      </w:r>
    </w:p>
    <w:p>
      <w:pPr>
        <w:pStyle w:val="Normal"/>
        <w:jc w:val="both"/>
        <w:rPr/>
      </w:pPr>
      <w:r>
        <w:rPr/>
        <w:t xml:space="preserve">Чтение художественной литературы                                                                                  </w:t>
      </w:r>
      <w:r>
        <w:rPr>
          <w:b/>
          <w:bCs/>
        </w:rPr>
        <w:t>16.20-16.40</w:t>
      </w:r>
    </w:p>
    <w:p>
      <w:pPr>
        <w:pStyle w:val="Normal"/>
        <w:jc w:val="both"/>
        <w:rPr/>
      </w:pPr>
      <w:r>
        <w:rPr/>
        <w:t xml:space="preserve">Спокойные игры, подготовка к прогулке ,уход детей домой                                     </w:t>
      </w:r>
      <w:r>
        <w:rPr>
          <w:b/>
          <w:bCs/>
        </w:rPr>
        <w:t>16.40-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ЖИМ Д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/старшая группа/.</w:t>
      </w:r>
    </w:p>
    <w:p>
      <w:pPr>
        <w:pStyle w:val="Normal"/>
        <w:rPr>
          <w:i/>
          <w:i/>
          <w:iCs/>
          <w:color w:val="17365D"/>
          <w:sz w:val="24"/>
          <w:szCs w:val="24"/>
        </w:rPr>
      </w:pPr>
      <w:r>
        <w:rPr/>
        <w:t xml:space="preserve">Прием, игры, дежурство,                                                                                                             </w:t>
      </w:r>
      <w:r>
        <w:rPr>
          <w:b/>
          <w:bCs/>
        </w:rPr>
        <w:t xml:space="preserve">8.00-8.30 </w:t>
      </w:r>
    </w:p>
    <w:p>
      <w:pPr>
        <w:pStyle w:val="Normal"/>
        <w:rPr/>
      </w:pPr>
      <w:r>
        <w:rPr/>
        <w:t xml:space="preserve">Утром делаем зарядку                                                                                                                  </w:t>
      </w:r>
      <w:r>
        <w:rPr>
          <w:b/>
          <w:bCs/>
        </w:rPr>
        <w:t xml:space="preserve">8.30-8.40 </w:t>
      </w:r>
    </w:p>
    <w:p>
      <w:pPr>
        <w:pStyle w:val="Normal"/>
        <w:rPr/>
      </w:pPr>
      <w:r>
        <w:rPr/>
        <w:t>Подготовка к завтраку, завтрак</w:t>
      </w:r>
      <w:r>
        <w:rPr>
          <w:b/>
          <w:bCs/>
        </w:rPr>
        <w:t xml:space="preserve">                                                                                                  8.40-9.00 </w:t>
      </w:r>
    </w:p>
    <w:p>
      <w:pPr>
        <w:pStyle w:val="Normal"/>
        <w:rPr/>
      </w:pPr>
      <w:r>
        <w:rPr/>
        <w:t>Игры, самостоятельная деятельность</w:t>
      </w:r>
      <w:r>
        <w:rPr>
          <w:b/>
          <w:bCs/>
        </w:rPr>
        <w:t xml:space="preserve">                                                                                      9.00-9.15 </w:t>
      </w:r>
    </w:p>
    <w:p>
      <w:pPr>
        <w:pStyle w:val="Normal"/>
        <w:rPr/>
      </w:pPr>
      <w:r>
        <w:rPr/>
        <w:t xml:space="preserve">Организованная образовательная деятельность /НОД/ </w:t>
      </w:r>
      <w:r>
        <w:rPr>
          <w:b/>
          <w:bCs/>
        </w:rPr>
        <w:t xml:space="preserve">                                                   9.15-10.30 </w:t>
      </w:r>
    </w:p>
    <w:p>
      <w:pPr>
        <w:pStyle w:val="Normal"/>
        <w:rPr/>
      </w:pPr>
      <w:r>
        <w:rPr/>
        <w:t>Прогулка /игры, наблюдения, труд/</w:t>
      </w:r>
      <w:r>
        <w:rPr>
          <w:b/>
          <w:bCs/>
        </w:rPr>
        <w:t xml:space="preserve">                                                                                        10.30-12.15</w:t>
      </w:r>
    </w:p>
    <w:p>
      <w:pPr>
        <w:pStyle w:val="Normal"/>
        <w:rPr/>
      </w:pPr>
      <w:r>
        <w:rPr/>
        <w:t>Нас обедать позовет суп, второе и компот</w:t>
      </w:r>
      <w:r>
        <w:rPr>
          <w:b/>
          <w:bCs/>
        </w:rPr>
        <w:t xml:space="preserve">                                                                            12.15-12.30 </w:t>
      </w:r>
    </w:p>
    <w:p>
      <w:pPr>
        <w:pStyle w:val="Normal"/>
        <w:rPr/>
      </w:pPr>
      <w:r>
        <w:rPr/>
        <w:t>Гигиенические  процедуры</w:t>
      </w:r>
      <w:r>
        <w:rPr>
          <w:b/>
          <w:bCs/>
        </w:rPr>
        <w:t xml:space="preserve">                                                                                                        12.30-12.45 </w:t>
      </w:r>
    </w:p>
    <w:p>
      <w:pPr>
        <w:pStyle w:val="Normal"/>
        <w:rPr/>
      </w:pPr>
      <w:r>
        <w:rPr/>
        <w:t>Подготовка ко сну, дневной сон</w:t>
      </w:r>
      <w:r>
        <w:rPr>
          <w:b/>
          <w:bCs/>
        </w:rPr>
        <w:t xml:space="preserve">                                                                                               12.45-15.00 </w:t>
      </w:r>
    </w:p>
    <w:p>
      <w:pPr>
        <w:pStyle w:val="Normal"/>
        <w:rPr/>
      </w:pPr>
      <w:r>
        <w:rPr/>
        <w:t>Постепенный подъем, воздушные процедуры</w:t>
      </w:r>
      <w:r>
        <w:rPr>
          <w:b/>
          <w:bCs/>
        </w:rPr>
        <w:t xml:space="preserve">                                                                    15.00-15.15 </w:t>
      </w:r>
    </w:p>
    <w:p>
      <w:pPr>
        <w:pStyle w:val="Normal"/>
        <w:rPr/>
      </w:pPr>
      <w:r>
        <w:rPr/>
        <w:t>Игры, самостоятельная деятельность  детей</w:t>
      </w:r>
      <w:r>
        <w:rPr>
          <w:b/>
          <w:bCs/>
        </w:rPr>
        <w:t xml:space="preserve">                                                                       15.15-16.00 </w:t>
      </w:r>
    </w:p>
    <w:p>
      <w:pPr>
        <w:pStyle w:val="Normal"/>
        <w:rPr/>
      </w:pPr>
      <w:r>
        <w:rPr/>
        <w:t>Полдничать пора, дружок, всем молочко и пирожок</w:t>
      </w:r>
      <w:r>
        <w:rPr>
          <w:b/>
          <w:bCs/>
        </w:rPr>
        <w:t xml:space="preserve">                                                        16.00-16.20  </w:t>
      </w:r>
    </w:p>
    <w:p>
      <w:pPr>
        <w:pStyle w:val="Normal"/>
        <w:rPr/>
      </w:pPr>
      <w:r>
        <w:rPr/>
        <w:t>Чтение художественной литературы</w:t>
      </w:r>
      <w:r>
        <w:rPr>
          <w:b/>
          <w:bCs/>
        </w:rPr>
        <w:t xml:space="preserve">                                                                                      16.20-16.35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окойные игры, прогулки, уход детей домой</w:t>
      </w:r>
      <w:r>
        <w:rPr>
          <w:b/>
          <w:bCs/>
        </w:rPr>
        <w:t xml:space="preserve">                                                                  16.35-18.00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: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.о. заведующей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МДОУ «Детский сад № 29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п. Старый Бисер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Е.В.Ощепкова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«___»_____________2011 г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Непосредственно образовательная деятельность МДОУ «Детский сад № 29»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</w:t>
      </w:r>
      <w:r>
        <w:rPr/>
        <w:t>п. Старый Бисер на 2011-2012 учебный год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80"/>
        <w:gridCol w:w="1380"/>
        <w:gridCol w:w="2112"/>
        <w:gridCol w:w="1380"/>
        <w:gridCol w:w="217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д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(К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Л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4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/на воздухе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д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К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4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4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20 – 16.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Л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4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\на воздухе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/руч.труд/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4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д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5 л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(К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М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Л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художественной литературы/эколог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(А)/познание(К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/на воздухе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-16.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/руч.труд/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дгрупп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7 лет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М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Л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9.50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40-16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художественной литературы/эколог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(А)/познание(К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/на воздухе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/руч.тру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по реализации основной общеобразовательной программы дошкольного образования осуществляется в течение 25 – 58 мин., что составляет 5 – 10 % от времени реализации ООП в день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Максимально допустимый объем недельной образовательной нагрузки, включая </w:t>
      </w:r>
      <w:r>
        <w:rPr>
          <w:sz w:val="24"/>
          <w:szCs w:val="24"/>
          <w:u w:val="single"/>
        </w:rPr>
        <w:t>реализацию дополнительных  образовательных программ</w:t>
      </w:r>
      <w:r>
        <w:rPr>
          <w:sz w:val="24"/>
          <w:szCs w:val="24"/>
        </w:rPr>
        <w:t xml:space="preserve">, для детей дошкольного возраста составляет: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1 младшей группе</w:t>
      </w:r>
      <w:r>
        <w:rPr>
          <w:sz w:val="24"/>
          <w:szCs w:val="24"/>
        </w:rPr>
        <w:t xml:space="preserve"> – 2 час.  (120 мин) – 10 НОД</w:t>
      </w:r>
    </w:p>
    <w:p>
      <w:pPr>
        <w:pStyle w:val="Normal"/>
        <w:rPr/>
      </w:pPr>
      <w:r>
        <w:rPr>
          <w:sz w:val="24"/>
          <w:szCs w:val="24"/>
          <w:u w:val="single"/>
        </w:rPr>
        <w:t>в младшей группе</w:t>
      </w:r>
      <w:r>
        <w:rPr>
          <w:sz w:val="24"/>
          <w:szCs w:val="24"/>
        </w:rPr>
        <w:t xml:space="preserve"> - 2 часа 45 мин. (165 мин.) – 10 НОД + 1  по ДО,  </w:t>
      </w:r>
    </w:p>
    <w:p>
      <w:pPr>
        <w:pStyle w:val="Normal"/>
        <w:rPr/>
      </w:pPr>
      <w:r>
        <w:rPr>
          <w:sz w:val="24"/>
          <w:szCs w:val="24"/>
          <w:u w:val="single"/>
        </w:rPr>
        <w:t>в средней группе</w:t>
      </w:r>
      <w:r>
        <w:rPr>
          <w:sz w:val="24"/>
          <w:szCs w:val="24"/>
        </w:rPr>
        <w:t xml:space="preserve"> - 4 часа (240 мин.) – 11НОД + 1по ДО, </w:t>
      </w:r>
    </w:p>
    <w:p>
      <w:pPr>
        <w:pStyle w:val="Normal"/>
        <w:rPr/>
      </w:pPr>
      <w:r>
        <w:rPr>
          <w:sz w:val="24"/>
          <w:szCs w:val="24"/>
          <w:u w:val="single"/>
        </w:rPr>
        <w:t>в старшей группе</w:t>
      </w:r>
      <w:r>
        <w:rPr>
          <w:sz w:val="24"/>
          <w:szCs w:val="24"/>
        </w:rPr>
        <w:t xml:space="preserve"> - 5 часов 50 мин. (350 мин.) - 13 НОД +  1 по ДО, </w:t>
      </w:r>
    </w:p>
    <w:p>
      <w:pPr>
        <w:pStyle w:val="Normal"/>
        <w:rPr/>
      </w:pPr>
      <w:r>
        <w:rPr>
          <w:sz w:val="24"/>
          <w:szCs w:val="24"/>
          <w:u w:val="single"/>
        </w:rPr>
        <w:t>в подготовительной</w:t>
      </w:r>
      <w:r>
        <w:rPr>
          <w:sz w:val="24"/>
          <w:szCs w:val="24"/>
        </w:rPr>
        <w:t xml:space="preserve"> к школе группе - 8 часов  (480 мин.) – 14 НОД + 2 по 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амостоятельной деятельности детей в СанПин отводится 3 – 4 часа (180 – 240 мин.). Поскольку с возрастом детей время на самостоятельную деятельность возрастает, 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ппе детей в возрасте 2-3 года самостоятельная деятельность составляет 30% (150 мин.)</w:t>
      </w:r>
    </w:p>
    <w:p>
      <w:pPr>
        <w:pStyle w:val="Normal"/>
        <w:rPr/>
      </w:pPr>
      <w:r>
        <w:rPr>
          <w:sz w:val="24"/>
          <w:szCs w:val="24"/>
        </w:rPr>
        <w:t xml:space="preserve">в группе </w:t>
      </w:r>
      <w:r>
        <w:rPr>
          <w:sz w:val="24"/>
          <w:szCs w:val="24"/>
          <w:u w:val="single"/>
        </w:rPr>
        <w:t>детей в возрасте 3 - 4 года</w:t>
      </w:r>
      <w:r>
        <w:rPr>
          <w:sz w:val="24"/>
          <w:szCs w:val="24"/>
        </w:rPr>
        <w:t xml:space="preserve">  самостоятельная деятельность составляет  38 % (180 мин.)</w:t>
      </w:r>
    </w:p>
    <w:p>
      <w:pPr>
        <w:pStyle w:val="Normal"/>
        <w:rPr/>
      </w:pPr>
      <w:r>
        <w:rPr>
          <w:sz w:val="24"/>
          <w:szCs w:val="24"/>
        </w:rPr>
        <w:t xml:space="preserve">в группе </w:t>
      </w:r>
      <w:r>
        <w:rPr>
          <w:sz w:val="24"/>
          <w:szCs w:val="24"/>
          <w:u w:val="single"/>
        </w:rPr>
        <w:t>детей в возрасте 4 - 5 лет</w:t>
      </w:r>
      <w:r>
        <w:rPr>
          <w:sz w:val="24"/>
          <w:szCs w:val="24"/>
        </w:rPr>
        <w:t xml:space="preserve">  40 % (200 мин.)</w:t>
      </w:r>
    </w:p>
    <w:p>
      <w:pPr>
        <w:pStyle w:val="Normal"/>
        <w:rPr/>
      </w:pPr>
      <w:r>
        <w:rPr>
          <w:sz w:val="24"/>
          <w:szCs w:val="24"/>
        </w:rPr>
        <w:t xml:space="preserve">в группе </w:t>
      </w:r>
      <w:r>
        <w:rPr>
          <w:sz w:val="24"/>
          <w:szCs w:val="24"/>
          <w:u w:val="single"/>
        </w:rPr>
        <w:t>детей в возрасте 5 - 6 лет</w:t>
      </w:r>
      <w:r>
        <w:rPr>
          <w:sz w:val="24"/>
          <w:szCs w:val="24"/>
        </w:rPr>
        <w:t xml:space="preserve"> 41 % (220 мин.)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в группе </w:t>
      </w:r>
      <w:r>
        <w:rPr>
          <w:sz w:val="24"/>
          <w:szCs w:val="24"/>
          <w:u w:val="single"/>
        </w:rPr>
        <w:t>детей в возрасте 6 – 7 лет</w:t>
      </w:r>
      <w:r>
        <w:rPr>
          <w:sz w:val="24"/>
          <w:szCs w:val="24"/>
        </w:rPr>
        <w:t xml:space="preserve"> 42 % (240 мин.)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На образовательную деятельность,  осуществляемую в ходе режимных моментов предусмотр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ппе в возрасте 2 - 3 года 50%  (220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ппе детей в возрасте 3 - 4 года 45 % (213 ми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ппе детей в возрасте 4 - 5 лет  37 % (190 ми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руппе  детей в возрасте 5 - 6 лет 34 % (185 мин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руппе детей в возрасте 6 – 7 лет 31 % (180 мин.)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Поставленные в программе задачи реализуются в совместной деятельности детей и педагога /</w:t>
      </w:r>
      <w:r>
        <w:rPr>
          <w:sz w:val="24"/>
          <w:szCs w:val="24"/>
        </w:rPr>
        <w:t>в режимных моментах, НОД</w:t>
      </w:r>
      <w:r>
        <w:rPr>
          <w:b/>
          <w:bCs/>
          <w:sz w:val="24"/>
          <w:szCs w:val="24"/>
        </w:rPr>
        <w:t>/ и самостоятельной деятельности детей.</w:t>
      </w:r>
      <w:r>
        <w:rPr>
          <w:sz w:val="24"/>
          <w:szCs w:val="24"/>
        </w:rPr>
        <w:t xml:space="preserve">  Значительная доля  образовательной работы проводится  в  процессе  режимных моментов  (повседневные обучающие ситуации, и игровая деятельность/ . Одним из центральных моментов является выработка личностно-ориентированного стиля общения взрослого с детьми в соответствии со спецификой каждой возрастной группы.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форм и методов работы с детьм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ДОУ используются следующие формы организации: кружковая работа, строго регламентированная деятельность (занятия), утренняя гимнастика, гимнастика пробуждения, подвижные игры, спортивные игры, спортивные упражнения на прогулке, развлечения, праздники, самостоятельная деятельность детей, совместная деятельность детей и взрослого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2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rFonts w:eastAsia="Calibri"/>
          <w:b/>
          <w:bCs/>
          <w:sz w:val="36"/>
          <w:szCs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2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4"/>
          <w:szCs w:val="24"/>
        </w:rPr>
      </w:pPr>
      <w:r>
        <w:rPr>
          <w:b/>
          <w:bCs/>
        </w:rPr>
        <w:t>5.</w:t>
      </w:r>
      <w:r>
        <w:rPr>
          <w:b/>
          <w:bCs/>
          <w:sz w:val="28"/>
          <w:szCs w:val="28"/>
        </w:rPr>
        <w:t>Содержание психолого-педагогической работы по освоению образовательных областей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программу включены четыре направления, обеспечивающие познавательно-речевое, социально-личностное, художественно-эстетическое и физическое развитие детей. Каждому направлению соответствуют определенные образовательные облас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озновательно-речевое направление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«Познание»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«Коммуникация»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«Чтение художественной литературы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   Социально-личностное (социализация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направление включает три компонента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Безопасность»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Социализация»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Труд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правление состоит из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Художественное творчество» (рисование, лепка, аппликация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Музыка» (музыкальное воспитание)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 Физическое направление подразумевает два блока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Физическая культура»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Здоровье»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подраздел программы имеет  свою  базовую основу. Каждая образовательная область реализуется через организацию видов непосредственно образовательной деятельности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Первый подраздел</w:t>
      </w:r>
      <w:r>
        <w:rPr>
          <w:color w:val="000000"/>
          <w:sz w:val="24"/>
          <w:szCs w:val="24"/>
        </w:rPr>
        <w:t xml:space="preserve"> «Познание»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озновательно-речевое направление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ется через организацию следующих видов непосредственной образовательной деятельнос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«Познавательное развитие »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кологическое воспитание»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ФЭМП»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енсорика»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«Конструктивная деятельность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>Второй  подраздел</w:t>
      </w:r>
      <w:r>
        <w:rPr>
          <w:color w:val="000000"/>
          <w:sz w:val="24"/>
          <w:szCs w:val="24"/>
        </w:rPr>
        <w:t xml:space="preserve"> «Коммуникация» :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Развитие речи»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бучение грамоте»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Третий подраздел</w:t>
      </w:r>
      <w:r>
        <w:rPr>
          <w:sz w:val="24"/>
          <w:szCs w:val="24"/>
        </w:rPr>
        <w:t xml:space="preserve"> «Чтение художественной литературы» 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Чтение художественной литературы». 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«Социально-личностное» (социализация) направление включает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три подраздела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труд», «безопасность», «социализация»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Компоненты «безопасность», «социализация», «труд» реализуются как в непосредственной образовательной деятельности, так и в режимных момента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«Художественно-эстетическо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правление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го творчества(рисование, лепка, апплик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зыка (музыкальное воспитание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«Физическое» направление подразумевает два бл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доровь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сихолого-педагогической работы по освоению образовательных областей</w:t>
      </w:r>
    </w:p>
    <w:p>
      <w:pPr>
        <w:pStyle w:val="Normal"/>
        <w:jc w:val="center"/>
        <w:rPr/>
      </w:pPr>
      <w:r>
        <w:rPr/>
        <w:t>для всех возрас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5327"/>
      </w:tblGrid>
      <w:tr>
        <w:trPr/>
        <w:tc>
          <w:tcPr>
            <w:tcW w:w="4028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</w:rPr>
              <w:t>Направления развития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</w:rPr>
              <w:t>и цели</w:t>
            </w:r>
          </w:p>
        </w:tc>
        <w:tc>
          <w:tcPr>
            <w:tcW w:w="5327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</w:rPr>
              <w:t>Парциальные программы и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Calibri"/>
                <w:color w:val="000000"/>
              </w:rPr>
              <w:t>технологии</w:t>
            </w:r>
          </w:p>
        </w:tc>
      </w:tr>
      <w:tr>
        <w:trPr/>
        <w:tc>
          <w:tcPr>
            <w:tcW w:w="4028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0000"/>
              </w:rPr>
              <w:t>«Физическая культура», «Здоровье»</w:t>
            </w:r>
          </w:p>
          <w:p>
            <w:pPr>
              <w:pStyle w:val="Normal"/>
              <w:rPr/>
            </w:pPr>
            <w:r>
              <w:rPr/>
              <w:t xml:space="preserve">Содействовать охране и укреплению здоровья, полноценному физическому развитию детей,  формировать правильную осанку, гармоничное телосложение; приучать детей сознательно относиться к собственному здоровью, знакомить их с доступными способами его укрепления; способствовать повышению уровня двигательных действий: освоению техники движений и их координации; направленности на результат при выполнении физических упражнений, выполнении правил подвижных и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здавать благоприятные условия для удовлетворения природной потребности ребенка в движении.</w:t>
            </w:r>
          </w:p>
        </w:tc>
        <w:tc>
          <w:tcPr>
            <w:tcW w:w="5327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«Физкультурные занятия в детском саду» Л.И.Пензулаева; Москва 2010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ые занятия с детьми 3-4 лет» Л.И.Пензулаева; Просвещение 1983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ые занятия с детьми 4-5 лет; Просвещение 1988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ые занятия на воздухе» В.Г.Фролов, Г.ПЮрко; Просвещение 1983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 утренней гимнастики в детском саду» К.С.Бабин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 старший дошкольник!» Т.Э.Токаева, Л.Б.Кусто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и развлечения детей на воздухе» Т.И.Осокина, Е.А.Тимофеева, Л.С.Фурмина.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1. Младший возрас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5266"/>
      </w:tblGrid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Направления развития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и цели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Парциальные программы и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технологии</w:t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«Познание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Цель: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Способствовать познавательному, интеллектуальному  развитию детей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расширять кругозор ребенка на базе ближайщего окруж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способствовать развитию самостоятельной познавательной активности /исследовательскую деятельность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формировать элементарные математические представ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закладывать основы логического мышления, операций, классификаций и сириаций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lineRule="auto" w:line="276" w:before="0" w:after="28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* «Познаю мир» Т.И. Гризик Москва Просвещение 2001 г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* «Планы-конспекты занятий по развитию математических представлений у детей дошкольного возраста» Л.Н.Коротковских; Санкт-Петербург. Детство-ПРЕСС, 2011г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* «Развитие речи в детском саду» Н.В.Рыжова, Ярославль Академия развития, 2010г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* «Прогулки в детском саду» /младшая средняя группы/ И.В. Кравченко Москва 2010 г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* Комплексное перспективное планирование   /вторая  младшая группа/ под ред. М.А.васильевой, В.В.Гербовой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76" w:before="28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 xml:space="preserve">* Диагностический журнал Комплексная оценка результатов освоения прграммы « От рождения до школы» (вторая младшая группа) Н.Е.Вераксы, Т.С.Комаровой, М.А.Васильевой, Издательство «Учитель» 2012г.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Комплексное перспективное планирование вторая младшая группа Мозаика-Синтез, 2011г.</w:t>
            </w:r>
          </w:p>
          <w:p>
            <w:pPr>
              <w:pStyle w:val="Style13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 w:before="28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«Коммуникация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Цель: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развивать речь детей, способствовать формированию предпосылок связной речи детей /диалогическая,монологическая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способствовать развитию грамматического строя реч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развивать произносительную сторону речи, обогащать слов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lineRule="auto" w:line="276" w:before="0" w:after="28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*«Учусь говорить» В.В. Гербова Москва Просвещение2001 г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*«Игры и занятия по развитию речи дошкольников» Т.И. Петрова Москва 2005 г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* «Развивающие игры» Е.А.Бондаренко, 2005г.</w:t>
            </w:r>
          </w:p>
          <w:p>
            <w:pPr>
              <w:pStyle w:val="Style13"/>
              <w:spacing w:lineRule="auto" w:line="276" w:before="28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«Играю сам» О.В.Ларина, Москва 2011г.</w:t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3.«Чтение художественной литературы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Цель: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вводить детей в мир художественного сл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Задачи: способствовать формированию предпосылок связной речи детей /диалогическая, монолог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*«Знакомим  с литературой детей 3-5 лет» О.С. Ушакова Москва, 2009г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  <w:lang w:eastAsia="en-US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Комплексное  перспективное планирование вторая младшая группа Мозаика-Синтез, 2011г.</w:t>
            </w:r>
          </w:p>
          <w:p>
            <w:pPr>
              <w:pStyle w:val="Style13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 w:before="280" w:after="0"/>
              <w:ind w:left="360" w:hanging="0"/>
              <w:jc w:val="both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4.«Художественное творчество»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5.«Музык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Цель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: пробуждать эмоциональную отзывчивость к эстетической стороне окружающей действительно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развивать зрительное и слуховое восприятие ребе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создавать общую атмосферу доброжелательности, принятие каждого, доверия, эмоционального комфорта, тепла и понимания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«Природа, искусство и изобразительная деятельность детей» Т.Н. Доронова Москва Просвещение 2001 г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Комплексное перспективное планирование вторая младшая группа Мозаика-Синтез, 2011г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76" w:before="0" w:after="28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Музыкальное воспитание младших дошкольников. И.Л.Дзержинская Издательство «Просвещение» 1985г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76" w:before="28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«Учите детей петь» вторая младшая группа. Москва «Просвещение» 1986г.</w:t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6. «Труд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Цель: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поддерживать  созидательное отношение к окружающему миру и готовность совершать трудовые усил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поощрять и создавать условия для успешной реализации желания ребенка создавать что-либ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поддерживать стремление детей помогать по мере сил взрослым в их трудовой деятельности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76" w:before="280" w:after="0"/>
              <w:rPr/>
            </w:pPr>
            <w:r>
              <w:rPr>
                <w:color w:val="000000"/>
                <w:lang w:eastAsia="en-US"/>
              </w:rPr>
              <w:t xml:space="preserve">Комарова Т.С., Куцакова Л.В. , Павлова Л.Ю. «Трудовое воспитание в детском саду», Синтез, 2009г. </w:t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7. «Социализация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Цель: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содействовать становлению социально-ценных взаимоотношений, развивать уверенность в себе и своих возможностях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 развивать активность, инициативность, самосто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формировать доброжелательные и равноправные отношения между сверстникам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укреплять  доверие и привязанность к взрослому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 закладывать основы бережного и заботливого отношения к окружающему миру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8. «Безопасность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Цель: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начать формировать ответственное отношение к своему здоровью и здоровью окружающи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формировать начальное представление о правилах безопасного повед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расширять круг знаемых мотивов человеческой деятельно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воспитывать осторожность поведения в быту, на природе, на улиц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начать формировать представления о факторах, влияющих на здоровь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поддерживать в детях мотивации познания, созидания, общения, игры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76" w:before="0" w:after="280"/>
              <w:rPr/>
            </w:pPr>
            <w:r>
              <w:rPr>
                <w:color w:val="000000"/>
                <w:lang w:eastAsia="en-US"/>
              </w:rPr>
              <w:t>«Игра, как средство социально-эмоционального развития детей 3-5 лет Р.А.Жукова Волгоград, 2006г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чшие сценарии утренников для детского сада Ю.Антонова Москва, 2007г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ра, как праздник! «Сценарии тематических игровых недель в ДОУ» О.А.Скоролупова, Т.М.Тихонова Москва, 2006г.</w:t>
            </w:r>
          </w:p>
          <w:p>
            <w:pPr>
              <w:pStyle w:val="Style13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Основы безопасности жизнедеятельности детей дошкольного возраста, В.К.Полынова, З.С.Дмитренко; ООО «Издательсьво «Детство-ПРЕСС», 2009г</w:t>
            </w:r>
          </w:p>
          <w:p>
            <w:pPr>
              <w:pStyle w:val="Style13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 Программа оздоровления детей раннего возраста «Расти здоровым малыш!» П.А.Павлова, И.В.Горбунова Москва, 2006г.</w:t>
            </w:r>
          </w:p>
          <w:p>
            <w:pPr>
              <w:pStyle w:val="Style13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Средний возрас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5266"/>
      </w:tblGrid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Направления развития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и цели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Парциальные программы и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технологии</w:t>
            </w:r>
          </w:p>
        </w:tc>
      </w:tr>
      <w:tr>
        <w:trPr>
          <w:trHeight w:val="523" w:hRule="atLeast"/>
        </w:trPr>
        <w:tc>
          <w:tcPr>
            <w:tcW w:w="3995" w:type="dxa"/>
            <w:tcBorders>
              <w:top w:val="single" w:sz="6" w:space="0" w:color="000099"/>
              <w:left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1.Социализ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Цель: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развивать уверенность в себе, своих возможность, развивать активность, инициативность и самостоятельно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содействовать становлению социально ценных взаимоотноше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формировать доброжелательные и равноправные отношения  между сверстниками, обеспечивать опыт создания общего продукта всей группы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предотвращать негативные поведения  и знакомить со способами разрешения конфликтов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формировать у ребенка самоуважение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 Праздники и развлечения в детском саду. С.С.Бекина; Просвещение,1998г.</w:t>
            </w:r>
          </w:p>
          <w:p>
            <w:pPr>
              <w:pStyle w:val="Style13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 Праздник начинается. Т.Н.Липатникова; Академия развития,2006г.</w:t>
            </w:r>
          </w:p>
          <w:p>
            <w:pPr>
              <w:pStyle w:val="Style13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 Праздники в детском  саду, Н.Зарецкая, З.Роот; Просвещение,2007г.</w:t>
            </w:r>
          </w:p>
        </w:tc>
      </w:tr>
      <w:tr>
        <w:trPr>
          <w:trHeight w:val="523" w:hRule="atLeast"/>
        </w:trPr>
        <w:tc>
          <w:tcPr>
            <w:tcW w:w="3995" w:type="dxa"/>
            <w:tcBorders>
              <w:top w:val="single" w:sz="6" w:space="0" w:color="000099"/>
              <w:left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2. «Безопасность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Цель: продолжать формировать ответственное отношение к своему здоровью и здоровью окружающих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 xml:space="preserve">- формировать обобщенные способы практической деятельности, позволяющие получать результат, который может быть вариативно осмыслен  каждым ребенком 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lineRule="auto" w:line="276" w:before="0" w:after="280"/>
              <w:rPr/>
            </w:pPr>
            <w:r>
              <w:rPr>
                <w:color w:val="000000"/>
                <w:lang w:eastAsia="en-US"/>
              </w:rPr>
              <w:t>* Основы безопасности жизнедеятельности детей дошкольного возраста В.К.Полынова, З.С.Дмитренко, ООО «Издательство «Детство-ПРЕСС», 2009г.</w:t>
            </w:r>
          </w:p>
          <w:p>
            <w:pPr>
              <w:pStyle w:val="Style13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Жизнь без опасностей» Л.П.Анастасова, Н.В.Иванова, Москва 1997г.</w:t>
            </w:r>
          </w:p>
          <w:p>
            <w:pPr>
              <w:pStyle w:val="Style13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3.«Коммуникация»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lang w:eastAsia="en-US"/>
              </w:rPr>
              <w:t xml:space="preserve">Задачи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bCs w:val="false"/>
                <w:lang w:eastAsia="en-US"/>
              </w:rPr>
              <w:t>-  развивать речь детей: обогащать словарь, формировать грамматический строй речи, развивать произносительную сторону речи, способствовать формированию предпосылок связной речи детей, монологическая и диалогическая формы речи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*«Учите, играя» А.И. Максаков</w:t>
            </w:r>
          </w:p>
          <w:p>
            <w:pPr>
              <w:pStyle w:val="Style13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 Развитие коммуникации Детство-ПРЕСС, 2011г.</w:t>
            </w:r>
          </w:p>
          <w:p>
            <w:pPr>
              <w:pStyle w:val="Style13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атрализованные игры Т.И.Петрова, Е.Л.Сергеева. Школьная пресса,2003г.</w:t>
            </w:r>
          </w:p>
          <w:p>
            <w:pPr>
              <w:pStyle w:val="Style13"/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 Развивающие игры А.Кузнецова, Москва,2007г.</w:t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4.«Познание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способствовать познавательному развитию детей: расширять кругозор, начать упорядочивать накопленный и получаемые представления о мире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способствовать развитию самостоятельной, познавательной активно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способствовать своевременному интеллектуальному развитию ребенк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формировать элементарные математические представ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закладывать основы логического мышления, операций, классификаций и сири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развивать исследовательскую деятельность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5. 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Цель: </w:t>
            </w:r>
            <w:r>
              <w:rPr>
                <w:lang w:eastAsia="en-US"/>
              </w:rPr>
              <w:t xml:space="preserve"> вводить детей в мир художественного с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ть интерес к книге и художественной литерату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ежедневно читать детям, вести беседы о прочитанном, рассматривать иллюстрации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знаю мир» Т.И. Гризик,  Москва. Просвещение, 2001 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обие по развитию речи, Издательство Лада, 2009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Учусь говорить» В.В. Гербова. Москва Просвещение, 1999 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витие речи в детском саду» Н.В.Рыжова. Ярославль Академия развития,2009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ланы-конспекты занятий по развитию математических представлений у детей дошкольного возраста Л.Н.Коротковских. Санкт-Петербург Детство-ПРЕСС, 2011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ное перспективное планирование в средней группе под ред. М.А.Васильевой, В.В.Гербовой, Т.С.Комаровой. Издательство Мозаика-Синтез Москва, 2011г.</w:t>
            </w:r>
          </w:p>
          <w:p>
            <w:pPr>
              <w:pStyle w:val="Style13"/>
              <w:spacing w:lineRule="auto" w:line="276"/>
              <w:ind w:left="18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/>
              <w:ind w:left="54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/>
              <w:ind w:left="54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/>
              <w:ind w:left="54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/>
              <w:ind w:left="54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ное перспективное планирование в средней группе под ред. М.А.Васильевой, В.В.Гербовой, Т.С.Комаровой. Издательство Мозаика-Синтез Москва, 2011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естоматия по детской литературе Э.И.Иванова, С.А.Николаева. Москва, 1997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естоматия для дошкольников В.В.Гербова, Л.Н.Елисеева Издательство «АСТ» 1999г.</w:t>
            </w:r>
          </w:p>
          <w:p>
            <w:pPr>
              <w:pStyle w:val="Style13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 w:before="280" w:after="0"/>
              <w:ind w:left="54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6. «Художественное творчество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7.«Музыка»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i/>
                <w:iCs/>
                <w:color w:val="000000"/>
                <w:lang w:eastAsia="en-US"/>
              </w:rPr>
              <w:t>(Художественно-эстетическое воспитание)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Цель:  пробуждать эмоциональную отзывчивость к эстетической стороне окружающей действительно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ормировать эстетическое отношение к миру средствами искусства, художественные способности (музыкальные, литературные, изобразительную деятельность);развивать детское творчество. 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вивайте у дошкольников творчество» Т.Г.Казакова Просвещение, 1985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лексное перспективное планирование в средней группе под ред. М.А.Васильевой, В.В.Гербовой, Т.С.Комаровой. Издательство Мозаика-Синтез Москва, 2011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я аппликацией в детском саду под ред. З.А.богатеевой Просвещение, 1988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и лепки Л.Куцакова Москва, 2011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труирование и ручной труд Л.В.Куцакова Просвещение, 1990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 детей петь Т.М.Орлова, С.И.Бекина Москва «Просвещение», 1986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ное перспективное планирование в средней группе под ред. М.А.Васильевой, В.В.Гербовой, Т.С.Комаровой. Издательство Мозаика-Синтез Москва, 2011г.</w:t>
            </w:r>
          </w:p>
          <w:p>
            <w:pPr>
              <w:pStyle w:val="Style13"/>
              <w:spacing w:lineRule="auto" w:line="276"/>
              <w:ind w:left="18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 w:before="280" w:after="0"/>
              <w:ind w:left="18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 «Труд»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b/>
                <w:bCs/>
                <w:lang w:eastAsia="en-US"/>
              </w:rPr>
              <w:t xml:space="preserve">Цель: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 xml:space="preserve"> поддерживать  созидательное отношение к окружающему миру и готовность совершать трудовые  усил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учить выполнять простые хозяйственно-бытовые поручения в соответствии с просьбой взрослого и добиваться результата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Юный эколог» С.Н. Николаева Москва 1998 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онструирование и ручной труд в детском саду» Л.В. Куцакова,  Москва Просвещение, 1990 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.С.Комарова, Л.В.Куцакова, Л.Ю.Павлова «Трудовое воспитание в детском саду» Синтез, 2009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3. Старший возрас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5266"/>
      </w:tblGrid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Направления развития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и цели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Парциальные программы и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технологии</w:t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1.Социализ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Цель: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содействовать становлению ценностных ориентаций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- 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воспитывать чувство  патриотизма, любви и уважения к своей стране – Росси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развивать уверенность в себе в своих возможностях; развивать активность, инициативность, самосто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 содействовать становлению социально ценных взаимоотноше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укреплять  доверие и привязанность к взрослому, реализуя потребность ребенка во внеситуативном – личностном общ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формировать отношение к окружающему миру</w:t>
            </w: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2.Безопасност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Цель: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формировать безопасное отношение к своему здоровью, к себе и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i/>
                <w:iCs/>
                <w:color w:val="000000"/>
                <w:lang w:eastAsia="en-US"/>
              </w:rPr>
              <w:t>-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 xml:space="preserve"> расширять представления о правилах безопасного поведения в быту, на природе, на улице; предавать детям знания о правилах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закреплять действия, направленные на охрану здоровь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учить предвидеть простейшие последствия собственных действ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snapToGrid w:val="false"/>
              <w:spacing w:lineRule="auto" w:line="276" w:before="0" w:after="28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76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* «Воспитатель и дети» Р. С. Буре, Л.Ф. Островская Москва, 1979 г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 xml:space="preserve">* «Взрослым о детях», «Доброе утро, малыши», 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28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Т.Н.Липатникова «Праздник начинается» Академия развития, 2006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«Сюжетно-ролевые игры» Н.В. Краснова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Н.Зарецкая, З.Роот «Праздники в детском саду» Просвещение, 2007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С.В.Конаваленко «Развитие коммуникативных способностей и социализация детей в ст.гр.» Детство-ПРЕСС, 2011г.</w:t>
            </w:r>
          </w:p>
          <w:p>
            <w:pPr>
              <w:pStyle w:val="Style13"/>
              <w:spacing w:lineRule="auto" w:line="276"/>
              <w:ind w:left="18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28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«ОБЖ для детей дошкольного возраста» В.К.Полынова, З.С.Дмитриенко. Издательство-ПРЕССА, 2009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«Правила дорожного движения» Н.А. Извекова, Москва,2005 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«Жизнь без опасностей» Л.П.Анастасова, Н.В Иванова. Москва, 1997г.</w:t>
            </w:r>
          </w:p>
          <w:p>
            <w:pPr>
              <w:pStyle w:val="Style13"/>
              <w:spacing w:lineRule="auto" w:line="276"/>
              <w:jc w:val="center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jc w:val="center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jc w:val="center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jc w:val="center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 w:before="280" w:after="0"/>
              <w:ind w:left="18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</w:tc>
      </w:tr>
      <w:tr>
        <w:trPr>
          <w:trHeight w:val="3077" w:hRule="atLeast"/>
        </w:trPr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3. «Коммуникация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i/>
                <w:iCs/>
                <w:color w:val="000000"/>
                <w:lang w:eastAsia="en-US"/>
              </w:rPr>
              <w:t>(Развитие речи и речевого общения детей):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Цель</w:t>
            </w:r>
            <w:r>
              <w:rPr>
                <w:lang w:eastAsia="en-US"/>
              </w:rPr>
              <w:t>:  формировать правильную, культурную речь, научить излагать свои мысли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и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правильно произносить  все звуки, говорить не торопясь, выразительно, слушать звуки  и дифференцировать и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отреблять в речи  простые и сложные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пользоваться прямой и косвенной  речью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В.В.Гербова, Е.А.Бондаренко «Развивающие игры», 2005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А.Кузнецова «Развивающие игры» Москва, 2007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О.В.Ларина «Играю сам» Москва,2011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Т.И.Петрова, Е.Л.Сергеева «Театрализованные игры» Школьная пресса, 2003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Развитие коммуникации Детство-ПРЕСС, 2011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ind w:left="180" w:hanging="36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*  «Учусь говорить» В. Гербова Москва, Просвещение 1999 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ind w:left="180" w:hanging="36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*развитие коммуникативных способностей и социализация детей в ст.гр. С.В.Коноваленко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280" w:after="0"/>
              <w:ind w:left="180" w:hanging="36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* Комплексное перспективное планирование в старшей группе под ред. М.А.Васильевой, Т.С.Комаровой, В.В.Гербовой Мозаика Синтез. Москва, 2011г.</w:t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4.«Познание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Цель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:  способствовать познавательному развитию детей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развивать исследовательск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формировать элементарные математические представ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закладывать основы логического мышления, операции, классификации и сери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содействовать развитию воображения детей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5. Чтение художественной  литературы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Цель: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воспитывать любовь к художественной литературе, как средство позитивного  отношения к  миру, развитие речи и интеллек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lang w:eastAsia="en-U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lang w:eastAsia="en-US"/>
              </w:rPr>
              <w:t>-познакомить  произведениями авторов, народного творчества: сказки, заклички,  прибаутки и т.д.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lang w:eastAsia="en-US"/>
              </w:rPr>
              <w:t>- заучивать наизусть стих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lang w:eastAsia="en-US"/>
              </w:rPr>
              <w:t>- составлять словесные зарисовки по отрывку, отвечать на вопрос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bCs w:val="false"/>
                <w:lang w:eastAsia="en-US"/>
              </w:rPr>
              <w:t>- учить передавать  свое отношение к содержанию к поступкам героев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Т.И. Гризик</w:t>
            </w: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 «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Познаю мир», Москва, Просвещение, 2001 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Куцакова Л.В. «Конструирование и ручной труд в детском саду» Мозайка-Синтез. – 2010г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Комплексное перспективное планирование в старшей группе под ред. М.А.Васильевой, Т.С.Комаровой, В.В.Гербовой Мозаика Синтез. Москва, 2011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В.А.Синицын Пособие по развитию речи. Издательство лада, 2009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В.В.Гербова «Развитие речи в детском саду» Синтез,2010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Л.Н.Коротковских «Планы-конспекты занятий по развитию математических представлений у детей дошкольного возраста» Санкт-Петербург, Детство-ПРЕСС,  2011г.</w:t>
            </w:r>
          </w:p>
          <w:p>
            <w:pPr>
              <w:pStyle w:val="Style13"/>
              <w:spacing w:lineRule="auto" w:line="276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280" w:after="0"/>
              <w:rPr/>
            </w:pPr>
            <w:r>
              <w:rPr>
                <w:color w:val="000000"/>
                <w:lang w:eastAsia="en-US"/>
              </w:rPr>
              <w:t>Комплексное перспективное планирование в средней группе под ред. М.А.Васильевой, В.В.Гербовой, Т.С.Комаровой. Издательство Мозаика-Синтез Москва, 2011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естоматия по детской литературе Э.И.Иванова, С.А.Николаева. Москва, 1997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естоматия для дошкольников В.В.Гербова, Л.Н.Елисеева Издательство «АСТ» 1999г.</w:t>
            </w:r>
          </w:p>
          <w:p>
            <w:pPr>
              <w:pStyle w:val="Style13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  <w:p>
            <w:pPr>
              <w:pStyle w:val="Style13"/>
              <w:spacing w:lineRule="auto" w:line="276"/>
              <w:ind w:left="18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3"/>
              <w:spacing w:lineRule="auto" w:line="276" w:before="280" w:after="0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>6. «Художественное творчество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7. «Музык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ель:</w:t>
            </w:r>
            <w:r>
              <w:rPr>
                <w:color w:val="000000"/>
                <w:lang w:eastAsia="en-US"/>
              </w:rPr>
              <w:t xml:space="preserve">  закреплять и развивать творческие способности и навыки у ребенка; воспитывать эстетический вку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овершенствовать изобразительные умения и навыки, научить изображать предметы с натуры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научить выполнять работу коллективом, по замыслу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богащать сенсорный опыт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анализировать предметы, оценивать  свою работу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родолжить знакомство с изделиями народного творче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- познакомить с разными приемами изодеятельности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/>
            </w:pPr>
            <w:r>
              <w:rPr>
                <w:color w:val="000000"/>
                <w:lang w:eastAsia="en-US"/>
              </w:rPr>
              <w:t xml:space="preserve">М.Г.Смирнова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Изобразительная деятельность в ст.гр.</w:t>
            </w:r>
            <w:r>
              <w:rPr>
                <w:rStyle w:val="StrongEmphasis"/>
                <w:rFonts w:cs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 «Учитель», 2009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.А.Богатеева «Занятия аппликацией в д/с» Просвещение,1988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.Куцакова Уроки лепки. Москва, 2011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 деятельность в старшей группе М.Г.Смирнова Издательство «Учитель», 2009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есенки для детей» В.Дударенко. Смоленск: Руссич 2008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Комплексное перспективное планирование в старшей группе под ред. М.А.Васильевой, Т.С.Комаровой, В.В.Гербовой Мозаика Синтез. Москва, 2011г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 w:before="28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8. «Труд»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  <w:lang w:eastAsia="en-US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Цель:  формировать любовь к труду, к людям труда, приучать выполнять поручения, закреплять навыки само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закреплять умения самостоятельно  одеваться и раздеваться, правильно и аккуратно складывать в шкаф одежду, ставить на место обувь и т.д.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учить замечать  и самостоятельно устранять непорядок в своем внешнем вид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приучать самостоятельно заботиться о животных и растениях в уголке приро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- выполнять обязанности дежурного( сервировка стола)  раскладывать принадлежности для занятий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3"/>
              <w:numPr>
                <w:ilvl w:val="0"/>
                <w:numId w:val="16"/>
              </w:numPr>
              <w:spacing w:lineRule="auto" w:line="276" w:before="0" w:after="280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lang w:eastAsia="en-US"/>
              </w:rPr>
              <w:t>Т.С.Комарова, Л.В.Куцпкова, Л.Ю.Павлова «Трудовое воспитание в детском саду» Синтез 2009г.</w:t>
            </w:r>
          </w:p>
          <w:p>
            <w:pPr>
              <w:pStyle w:val="Style13"/>
              <w:spacing w:lineRule="auto" w:line="276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  <w:lang w:eastAsia="en-US"/>
              </w:rPr>
              <w:t xml:space="preserve"> </w:t>
            </w:r>
          </w:p>
          <w:p>
            <w:pPr>
              <w:pStyle w:val="Style13"/>
              <w:spacing w:lineRule="auto" w:line="276" w:before="280" w:after="0"/>
              <w:ind w:left="540" w:hanging="0"/>
              <w:rPr>
                <w:rStyle w:val="StrongEmphasis"/>
                <w:rFonts w:ascii="Calibri" w:hAnsi="Calibri" w:cs="Calibri"/>
                <w:color w:val="00000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ланируемые результаты освоения детьми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муниципального дошкольного образовательного учреждения «Детский сад №3» г. Горнозаводска – ребенок, обладающий следующими характеристик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и и психически здоровый, физически подготовленный, владеющий основными видами жизненно важных движений, умеющий использовать приобретенный двигательный опыт в самостоя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ет бережно относиться к своему здоровью, знает что полезно и что вредно для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юбознательный, способный выполнить логические операции, владеющий обобщенными способами деятельности, проявляющий инициативу в различных видах деятельности, умеющий планировать, конструировать и корректировать свои действия, способный связно выражать свои мысли и наме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а интуиция, яркость, конкретность представляемых образов и легкость манипулирования 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ет культурой познания взрослых и детей основами социальн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ет принять на себя ответственность за свое поведение, проявляет чувство собственного достоинства, знание своих прав и своб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и осознанно относится к окружающему миру, способен к эстетической оценке, владеет основными способами создания и воплощения художественного образа в разных видах деятельност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ксация результатов мониторин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ксационная  карта освоения детьми образовательных обла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группа     Ф.И.О. воспитателя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ведения диагностики: Первичной         ___________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Вторичной          ___________</w:t>
      </w:r>
    </w:p>
    <w:tbl>
      <w:tblPr>
        <w:tblW w:w="98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41"/>
        <w:gridCol w:w="280"/>
        <w:gridCol w:w="253"/>
        <w:gridCol w:w="252"/>
        <w:gridCol w:w="252"/>
        <w:gridCol w:w="253"/>
        <w:gridCol w:w="253"/>
        <w:gridCol w:w="252"/>
        <w:gridCol w:w="253"/>
        <w:gridCol w:w="253"/>
        <w:gridCol w:w="253"/>
        <w:gridCol w:w="252"/>
        <w:gridCol w:w="253"/>
        <w:gridCol w:w="253"/>
        <w:gridCol w:w="253"/>
        <w:gridCol w:w="252"/>
        <w:gridCol w:w="253"/>
        <w:gridCol w:w="239"/>
        <w:gridCol w:w="186"/>
        <w:gridCol w:w="53"/>
        <w:gridCol w:w="239"/>
        <w:gridCol w:w="302"/>
        <w:gridCol w:w="94"/>
        <w:gridCol w:w="983"/>
        <w:gridCol w:w="94"/>
        <w:gridCol w:w="1198"/>
        <w:gridCol w:w="21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ребёнка</w:t>
            </w:r>
          </w:p>
        </w:tc>
        <w:tc>
          <w:tcPr>
            <w:tcW w:w="7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ни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ервичной диагностик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торичн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Мониторинг достижения детьми планируемых итоговых результатов освоения Программы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5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111"/>
        <w:gridCol w:w="3211"/>
        <w:gridCol w:w="1906"/>
        <w:gridCol w:w="1133"/>
        <w:gridCol w:w="1998"/>
        <w:gridCol w:w="208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iCs/>
              </w:rPr>
              <w:t>(по образовательной программе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(метод/методи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сновные физические качества (</w:t>
            </w:r>
            <w:r>
              <w:rPr>
                <w:i/>
                <w:iCs/>
                <w:sz w:val="22"/>
                <w:szCs w:val="22"/>
              </w:rPr>
              <w:t>сила, ловкость, гибкость, выносливость</w:t>
            </w:r>
            <w:r>
              <w:rPr>
                <w:sz w:val="22"/>
                <w:szCs w:val="22"/>
              </w:rPr>
              <w:t xml:space="preserve"> …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структор по ФИЗ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едсес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ность в двигательной актив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оспитател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ор по ФИЗ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оступных возрасту гигиенических процеду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воспитатель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ор по ФИЗ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 элементарных правил здорового образа жиз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воспитатель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ор по ФИЗ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Любознательный, активн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уется новым, неизвестным в окружающем мир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,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 взрослому, любит экспериментирова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,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спитат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ях затруднений обращается за помощью к взрослом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спитат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,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оционально отзывчив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ликается на эмоции близких людей и друзей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ереживает персонажам сказок, историй, рассказ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екватно использует вербальные и невербальные средства общ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ентябрь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агностическая методи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блемные ситу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ет представление о мире;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по правилу</w:t>
            </w:r>
          </w:p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по образцу</w:t>
            </w:r>
          </w:p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взрослого</w:t>
            </w:r>
          </w:p>
          <w:p>
            <w:pPr>
              <w:pStyle w:val="Style1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инструкции взросло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ентябрь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ентябрь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, воспит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ариативная часть.</w:t>
      </w: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ариативная часть программы реализуется через кружковую работу (узких специалистов,  воспитателе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жок : «Будь здоров малыш», направление социально-личностное (возраст – 5-7 лет) -  педагог Зашкевич Г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у ребенка навыки разумного поведения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учит адекватно вести себя в опасных ситуациях дома и на улице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городском транспорте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бщении с незнакомыми людьми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и с пожароопасными и другими предметами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животным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ядовитыми растениями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особствовать становлению основ экологической культуры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иобщать к здоровому образу жизн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ужок:  «Затейники» (театральная деятельность; возраст – 3-4 года) направление художественно-эстетическое - педагог Пупова Л.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творческой самостоятельности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стетического вкуса в передаче образа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любви к театру и театральной деятельности.</w:t>
      </w:r>
    </w:p>
    <w:p>
      <w:pPr>
        <w:pStyle w:val="Normal"/>
        <w:jc w:val="center"/>
        <w:rPr/>
      </w:pPr>
      <w:r>
        <w:rPr/>
        <w:t>Формы работы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74"/>
        <w:gridCol w:w="316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изобразительной 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абот детского творчества /групповые/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, в библиотеку, школ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родители</w:t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конкурсах  детского творчества /районный, региональный, федеральный уровни/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родители</w:t>
            </w:r>
          </w:p>
        </w:tc>
      </w:tr>
      <w:tr>
        <w:trPr>
          <w:trHeight w:val="7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деятельность детей в уголках изобразительного творчест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природ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и подготовительной группы, родители</w:t>
            </w:r>
          </w:p>
        </w:tc>
      </w:tr>
      <w:tr>
        <w:trPr>
          <w:trHeight w:val="8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иблиоте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и подготовительной группы, родители</w:t>
            </w:r>
          </w:p>
        </w:tc>
      </w:tr>
      <w:tr>
        <w:trPr>
          <w:trHeight w:val="9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ллажей /оригами/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9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развлеч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р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одель взаимодействия специалистов и воспитател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98"/>
        <w:gridCol w:w="1595"/>
        <w:gridCol w:w="1595"/>
        <w:gridCol w:w="798"/>
        <w:gridCol w:w="2392"/>
      </w:tblGrid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теграция и координация деятельности воспитателей и специалистов:</w:t>
            </w:r>
          </w:p>
        </w:tc>
      </w:tr>
      <w:tr>
        <w:trPr>
          <w:trHeight w:val="20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/>
              <w:t>Согласование разделов по направлениям деятельности и образовательным обла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/>
              <w:t>Обсуждение и формулирование общих понят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аимные консультации педагогов по вопросам изучения одних и тех же процессов, явлений, тем,  проблем в образовательном процессе</w:t>
            </w:r>
          </w:p>
        </w:tc>
      </w:tr>
      <w:tr>
        <w:trPr>
          <w:trHeight w:val="12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/>
              <w:t xml:space="preserve">Установление связи образовательных задач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/>
              <w:t xml:space="preserve">Согласование времени 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шение образовательных задач: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вместная деятельность взрослого и детей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амостоятельная деятельность дете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вместная деятельность с семьей</w:t>
            </w:r>
          </w:p>
        </w:tc>
      </w:tr>
      <w:tr>
        <w:trPr>
          <w:trHeight w:val="151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Text1">
    <w:name w:val="text1"/>
    <w:basedOn w:val="Style12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вы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7:00Z</dcterms:created>
  <dc:creator>User</dc:creator>
  <dc:description/>
  <cp:keywords/>
  <dc:language>en-US</dc:language>
  <cp:lastModifiedBy>User</cp:lastModifiedBy>
  <dcterms:modified xsi:type="dcterms:W3CDTF">2012-03-02T08:35:00Z</dcterms:modified>
  <cp:revision>4</cp:revision>
  <dc:subject/>
  <dc:title/>
</cp:coreProperties>
</file>