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етский сад № 29»</w:t>
        <w:br/>
        <w:t xml:space="preserve">                                                                п. Старый Бисе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right" w:pos="10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 xml:space="preserve"> УТВЕРЖДАЮ:____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           Заведующая МБДОУ</w:t>
        <w:br/>
        <w:t xml:space="preserve"> Протокол № 1                                                                                                          «Детский сад № 29»</w:t>
        <w:br/>
        <w:t>От 20 сентября 2014г.</w:t>
        <w:tab/>
        <w:t xml:space="preserve">                                                                                      п. Старый Бис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Е.В.Ченц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о творческой  группе по подготовке к внедрению федерального государственного образовательного стандарта дошкольного образования (далее ФГОС ДО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творческой группы по подготовке к внедрению ФГОС ДОУ в МБДОУ «Детский сад № 29» п. Старый Бисер.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о ст. 30 Конституции РФ, ст. 10, 11, 12, 64 Федерального закона  РФ  от 29.12.2012г. № 273 – ФЗ «Об образовании в Российской Федерации», Федерального государственного образовательного стандарта дошкольного образования от 17.10.2013г. № 115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ворческ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и принципами работы творческо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творческой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творческой группы  - создание системы методического обеспечения по  организации и внедрению  ФГОС ДОУ в Муниципальном бюджетном дошкольном образовательном учреждении « Детский сад № 29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й группы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научно-методической деятельности творческой группы по подготовке педагогов к внедрению ФГОС ДО в разработка нормативной и методической документации, регламентирующей подготовку педагогов к внедрению ФГОС Д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тимулированию деятельности воспитателей и специалистов детского сада по реализации введения ФГОС 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творческой 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в целях выполнения возложенных на нее задач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 цели и задачи подготовки к внедрению ФГОС ДОУ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зработке нормативных локальных актов об организации перехода на ФГОС 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 информирует педагогический совет о ходе и результатах введения ФГОС 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 опыт внедрения ФГОС ДОУ других дошко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участников образовательного процесса по проблеме внедрения и реализации ФГОС ДОУ с целью повышения уровня их компетент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родителей (законных представителей) о подготовке к введению и порядке перехода на ФГОС ДОУ через наглядную информацию, сайт  учреждения ,проведение родительских собра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одготовке публичной отчетности о ходе и результатах введения ФГОС 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 в разрешении конфликтов при внедрении ФГОС ДО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ворческой группы и организация деятельности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ворческая группа создается из числа наиболее компетентных и квалифицированных педагогов, администрации Муниципального бюджетного дошкольного образовательное учреждение «Детский сад № 29» п. Старый Бисер.</w:t>
        <w:br/>
        <w:t xml:space="preserve"> 4.2. В состав творческой группы входят: руководитель группы ,  секретарь и члены творческой группы. Количественный и списочный состав творческой группы определяется приказом Заведующего ДОУ учрежд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ь творческой групп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, ведет заседания группы и осуществляет подсчет результатов голос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от имени и по поручению группы запросы, письм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группы отчитывается на Педагогических советах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4. Члены творческой группы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ть по обсуждаемым вопрос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творческой групп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5. Члены творческой группы имеют прав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и документами, поступающими в групп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овестки дня, вносить предложения по повестке д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высказывать особые мн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на голосование предлагаемые ими вопрос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едания творческой  группы проводятся 1 раз в 3 месяца. В случае необходимости могут проводиться  внеочередные заседа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7.  Заседание творческой группы ведет руководитель группы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Заседание творческой группы считается правомочным, если на нем присутствует не менее половины членов состава творческой группы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творческой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для решения возложенных на нее задач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, в пределах своей компетенции,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Педагогического совета вопросы, связанные с внедрением и реализацией ФГОС ДО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и проекты решений по вопросам, относящимся к ведению творческой групп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оспитателей и специалистов детского сада, не входящих в  состав творческой  группы, для отдельных поручени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Положение вступает в действие с момента утверждения заведующим ДОУ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менения и дополнения вносятся в настоящее Положение по мере необходимости и подлежат утверждению заведующим ДОУ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рок действия данного Положения – до внесения соответствующих измен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Детский сад № 29</w:t>
      </w:r>
      <w:r>
        <w:rPr>
          <w:sz w:val="28"/>
        </w:rPr>
        <w:t>»</w:t>
        <w:br/>
      </w:r>
      <w:r>
        <w:rPr>
          <w:rFonts w:cs="Times New Roman" w:ascii="Times New Roman" w:hAnsi="Times New Roman"/>
          <w:sz w:val="28"/>
        </w:rPr>
        <w:t>п. Старый Бисер</w:t>
      </w:r>
    </w:p>
    <w:p>
      <w:pPr>
        <w:pStyle w:val="Normal"/>
        <w:tabs>
          <w:tab w:val="clear" w:pos="720"/>
          <w:tab w:val="left" w:pos="381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9.2014 г.                                                                                </w:t>
        <w:tab/>
        <w:t xml:space="preserve">                       № 36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творческой групп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дготовке к внедрению федер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образовате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а дошкольного образования »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 Министерства образования  и науки РФ от 17.10.2013г. №1155 «О вступлении в силу Федерального государственного образовательного стандарта  дошкольного образования»,  приказа  Министерства образования и науки Пермского края   от 27.01.2014г. №СЭД-26-01-04-28 «Об утверждении Плана  действий по обеспечению введения Федерального государственного образовательного стандарта дошкольного образования в Пермском края»,  протокола педагогического совета в ДОУ  от 17.12.2013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 творческой  группе по введению в МБДОУ «Детский сад 29» п. Старый Бисер ФГОС ДО (приложение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ворческую группу по подготовке к внедрению ФГОС дошкольного образования   в следующем состав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творческой группы: Заведующая Ченцова Е.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творческой группы:     Воспитатель Рогожникова С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 творческой группы:           Воспитатель Вологдина Ю.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упова Л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Зашкевич Г.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творческой группы составить план по внедрению ФГОС ДОУ в образовательный процесс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я приказа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БДОУ «Детский сад № 29»______Е.В.Ченцова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Наталья</dc:creator>
  <dc:description/>
  <cp:keywords/>
  <dc:language>en-US</dc:language>
  <cp:lastModifiedBy>1</cp:lastModifiedBy>
  <cp:lastPrinted>2015-02-18T17:02:00Z</cp:lastPrinted>
  <dcterms:modified xsi:type="dcterms:W3CDTF">2015-02-18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95F6AA256CF4EAB4A6C85A3A7E715</vt:lpwstr>
  </property>
</Properties>
</file>