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звание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профилактика социально опасного положения и социального сиротства на территории Пермского края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проект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кова Ольга Владимировна</w:t>
      </w:r>
      <w:r>
        <w:rPr>
          <w:sz w:val="28"/>
          <w:szCs w:val="28"/>
        </w:rPr>
        <w:t xml:space="preserve"> – начальник отдела профилактики детского и семейного неблагополучия Министерства социального развития Пермского кра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сия документа</w:t>
      </w:r>
      <w:r>
        <w:rPr>
          <w:sz w:val="32"/>
          <w:szCs w:val="32"/>
        </w:rPr>
        <w:t>:   01</w:t>
      </w:r>
      <w:r>
        <w:rPr>
          <w:b/>
          <w:sz w:val="28"/>
          <w:szCs w:val="28"/>
        </w:rPr>
        <w:t>.07.2009 № 4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ание проекта (правовое и/или  организацион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З от 24.06.1999 №120 «Об основах системы профилактики безнадзорности и правонарушений несовершеннолет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Правительства Пермского края от 25.04.2008 г. № 46-рп «Об утверждении перечня проектов, реализуемых в 2008-2010 годах функционально-целевыми блокам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Необходимость разработки</w:t>
      </w:r>
      <w:r>
        <w:rPr>
          <w:bCs/>
          <w:color w:val="0D0E1D"/>
          <w:sz w:val="28"/>
          <w:szCs w:val="28"/>
        </w:rPr>
        <w:t xml:space="preserve"> муниципальной модели ранней профилактики</w:t>
      </w:r>
      <w:r>
        <w:rPr>
          <w:bCs/>
          <w:iCs/>
          <w:sz w:val="28"/>
          <w:szCs w:val="28"/>
        </w:rPr>
        <w:t xml:space="preserve"> социально опасного положения и социального сиротства на территории каждого муниципального образов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 xml:space="preserve">Создание системы мер, направленных на снижение социальной базы преступности на территории Пермского края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Увеличение числа детей, переведенных в «норму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Уменьшение числа детей, переведенных в СО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рганизация индивидуальной коррекционной работы с семьями и детьми группы риск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нятие с внутриведомственного учета по результатам индивидуальной коррекционной работы 18 % детей от общей численности 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D0E1D"/>
          <w:sz w:val="28"/>
          <w:szCs w:val="28"/>
        </w:rPr>
        <w:t>2.Создание муниципальной модели ранней профилактики</w:t>
      </w:r>
      <w:r>
        <w:rPr>
          <w:bCs/>
          <w:iCs/>
          <w:sz w:val="28"/>
          <w:szCs w:val="28"/>
        </w:rPr>
        <w:t xml:space="preserve"> социально опасного положения и социального сиротства на территории каждого М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рганизация внутриведомственной работы по индивидуальной коррекционной работе с семьей и детьми «группы ри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проект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70"/>
        <w:gridCol w:w="2929"/>
        <w:gridCol w:w="2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бот эта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БОТКА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Обозначение целей, задач, основных понятий, показателей процесса и результата,  внутриведомственных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хнолог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нутриведомственных и межведомственной модели ранней профилактики СОП и 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НЕДР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И РАБОТА В ПРОЕК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внутри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омственной нормативной базы, проведение обучаю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щих семинаров и с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щаний, методичес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е сопровождение, обсуждение проблем и перспекти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внед-рение, апробация технологий по ранней профилак-тике СОП и 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стра группы риска, его апробация, введе-ние в работу ведомств и К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ЛЬ И ПОДВ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Е ИТОГ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наличие списков в МО, проведение проверок в МО, совещания по итогам проек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сса и результатов по этапам по ведомствам, по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Критерии достижения целей и приемки результатов проек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443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остижения ц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детей, снятых с внутриведомственного учета, переведено в  «норму», от числа охваченных коррекционной работ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% от общей численности «группы риска»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ельный вес детей, снятых с учета, переведено в СОП, от числа охваченных коррекционной работо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том числе детей, перешедших в СОП по показателю «Совершили преступлен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детей в возрасте от 7 до 18 лет, охваченных оздоровлением формами с  круглосуточным пребыванием, от общего числа оздоровленных в различных формах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дельный вес подростков, состоящих на внутриведомственном учете в возрасте от 14 до 18 лет, охваченных различными формами трудовой занятости, от общей численности подростков данной возрастной группы, стоящих на учете в «группе рис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хват детей «группы риска» программами дополнительного образования на постоянной осно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исленность отказных новорожде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казатель младенческой смер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Численность детей «группы риска», подвергшихся жестокому обращ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jc w:val="center"/>
        <w:rPr/>
      </w:pPr>
      <w:bookmarkStart w:id="0" w:name="pp6"/>
      <w:bookmarkEnd w:id="0"/>
      <w:r>
        <w:rPr>
          <w:b/>
          <w:bCs/>
          <w:sz w:val="28"/>
          <w:szCs w:val="28"/>
        </w:rPr>
        <w:t>6. Организация управления проектом.</w:t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Органы управления проектом</w:t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о-управленческая структура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нняя профилактики социально опасного положения и социального сирот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меститель председателя Правительства Пермского края – Зубарев А.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инистр социального развития  – Е.В. Бербе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pt" to="247.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635" cy="25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635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635" cy="201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635" cy="201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чальник отдела – руководитель проекта – О.В. Жако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635" cy="25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</wp:posOffset>
                </wp:positionV>
                <wp:extent cx="0" cy="218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6pt" to="153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654050</wp:posOffset>
                </wp:positionV>
                <wp:extent cx="254635" cy="222885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1.5pt" to="69.4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23890" cy="695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695880"/>
                          <a:chOff x="0" y="0"/>
                          <a:chExt cx="572400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оц.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2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pt;height:54.8pt" coordorigin="0,0" coordsize="9014,1096">
                <v:rect id="shape_0" stroked="f" o:allowincell="f" style="position:absolute;left:0;top:0;width:9013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оц.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6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6510</wp:posOffset>
                </wp:positionV>
                <wp:extent cx="10477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культуры и массов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культуры и массов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11518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276350" cy="7156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нтство  по управлению гос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3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гентство  по управлению гос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34290</wp:posOffset>
                </wp:positionV>
                <wp:extent cx="356235" cy="18034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.7pt" to="360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180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7pt" to="477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9pt" to="413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местители глав городских округов и муниципальных районов по социальным вопроса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0" cy="180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243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9685</wp:posOffset>
                </wp:positionV>
                <wp:extent cx="238125" cy="180340"/>
                <wp:effectExtent l="635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.55pt" to="102.35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</wp:posOffset>
                </wp:positionV>
                <wp:extent cx="48196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рганов управления образованием, здравоохранения,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органов управления образованием, здравоохранения,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32385</wp:posOffset>
                </wp:positionV>
                <wp:extent cx="13906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ГКОУ НПО,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ГКОУ НПО,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pt" to="234pt,4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600200" cy="457200"/>
                <wp:effectExtent l="635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386.95pt,47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685800" cy="34290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125.95pt,38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06705</wp:posOffset>
                </wp:positionV>
                <wp:extent cx="1847850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учреждений ведомств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 учреждений ведомств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17335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ирующий орган – КДН и 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ординирующий орган – КДН и 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70485</wp:posOffset>
                </wp:positionV>
                <wp:extent cx="18478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 учебно-методически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 учебно-методически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4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028700" cy="342900"/>
                <wp:effectExtent l="0" t="1206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79.95pt,3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1143000" cy="342900"/>
                <wp:effectExtent l="1905" t="1460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68.95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9220</wp:posOffset>
                </wp:positionV>
                <wp:extent cx="5962650" cy="4762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но-методическое сопровожде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8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но-методическое сопровожде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оль/</w:t>
            </w:r>
          </w:p>
          <w:p>
            <w:pPr>
              <w:pStyle w:val="Normal"/>
              <w:rPr/>
            </w:pPr>
            <w:r>
              <w:rPr/>
              <w:t>Орган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ункц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инистерство социального развития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реализацию проекта, внедрение в муниципальных образования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стерство здравоохранения кр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стерство образования кр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инистерство культуры и массовых коммуник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гентство по управлению государственными учреждени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Заместители глав по социальным вопросам М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ы проек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чальники управлений здравоохранения и образования МО, специалисты субъектов профилактики социально опасного положения и социального сиротства М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Состав участников проекта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4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управления/ Проектная 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бер 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нистерство социального развит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реализацией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жельная Марина Юрь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ейной и детской поли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я деятельности по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офилактик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внедрением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отдела профилактики детского и семейного неблагополуч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социального развит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отдела профилактики детского и семейного неблагополуч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социального развит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Никола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министерства  здравоохранения Перм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здравоохранения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ектом в ведом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това Ольга Бори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министерства здравоохранения Перм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т Ольг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УЗ Пермский областной центр планирования семьи и репроду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методическое сопровождение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ин Николай Яковл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образования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роектом в ведом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Лариса Серг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атор проекта в ведомств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ская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ЦМППС г.Перми, научно-методический консультант про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МППС г.Перми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методическое сопровождение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грам Борис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 культуры и массовых коммуникаций Перм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культуры и молодежной полити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роектом в ведом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май Дмитрий Ви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Министерства культуры и молодежной политики Пермского кр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бина Ирина Васи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гентства по управлению государственными учрежд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ентство по управлению государственными учреждения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проек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6.3. Матрица ответственност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68"/>
        <w:gridCol w:w="1368"/>
        <w:gridCol w:w="1110"/>
        <w:gridCol w:w="1219"/>
        <w:gridCol w:w="1287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абот проект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став рабочей группы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рол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 этап – РАЗРАБОТКА ПРОЕ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лина Т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жельная М.Ю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а Л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 -  ВНЕДРЕНИЕ И РАБОТА В ПРОЕК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бер Е.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жельная М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ков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К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злова Г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ейников Н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хматова О.Б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т О.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ин Н.Я.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дорова Л.С..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ская В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грам Б.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май Д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и глав по социальным вопросам МО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и управлений здравоохранения и образования МО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субъектов профи-лактики социально опасного положе-ния и социального сиротства 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 этап – КОНТРОЛЬ И ПОДВЕДЕНИЕ ИТОГ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бер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жельная М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ков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К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 Н.П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май Д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и глав по социальным вопросам М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ные точки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704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полнительных соглашений с главами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ие постановления КДНиЗП «Об утверждении поручений  исполнительным органам государственной власти по реализации проекта»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Постановления Правительства Пермского края «О проведении конкурса на лучшую организацию работы по профилактике СОП и СС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на лучшую организацию работы по профилактике СОП и СС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данных по выполнению показателей реализации проекта ОМСУ и ИОГ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в сетевом ресурсе и на сайте ДРЧП послужной карты заместителей глав органов местного самоуправления по итогам реализации проект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9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оздоровления и трудовой занятости детей группы рис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а-совещания по итогам работы ОМСУ по реализации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Бюджет проект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02"/>
        <w:gridCol w:w="1926"/>
        <w:gridCol w:w="1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работ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(направления) затр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ы финансирования, объем расходов (в тыс. руб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дрение модели ранней профилактики СОП и СС </w:t>
            </w:r>
            <w:r>
              <w:rPr>
                <w:b/>
                <w:bCs/>
              </w:rPr>
              <w:t>в здравоохранен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о-техническое обеспечение учреждений здравоохра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Федераль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ермского кр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бюджеты  муниципалите-тов, органов местного само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граммы «Семья и дети Пермского края на 2006-1010 гг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2763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2955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3131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3740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специалистов детских поликлиник и женских консультаци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6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6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6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60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методическая поддержка учреждений здравоохран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82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82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2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12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просветительская работа по пропаганде ЗО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1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1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2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16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и внедрение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хнологий по продвижению ЗОЖ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18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24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24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300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дрение модели ранней профилактики СОП и СС в </w:t>
            </w:r>
            <w:r>
              <w:rPr>
                <w:b/>
                <w:bCs/>
              </w:rPr>
              <w:t>системе образ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специалистов учреждений образов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6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6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6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60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аганда семейных ценностей с использованием рекламно-информационной продукци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25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25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25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25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рубрик «Секреты семейного счастья» на </w:t>
            </w:r>
            <w:r>
              <w:rPr>
                <w:bCs/>
                <w:lang w:val="en-US"/>
              </w:rPr>
              <w:t>TV</w:t>
            </w:r>
            <w:r>
              <w:rPr>
                <w:bCs/>
              </w:rPr>
              <w:t xml:space="preserve"> и ради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24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24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24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240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дрение модели ранней профилактики СОП и СС в </w:t>
            </w:r>
            <w:r>
              <w:rPr>
                <w:b/>
                <w:bCs/>
              </w:rPr>
              <w:t>системе социальной защиты насел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детьми – инвалидами (разработка и внедрение проекта «Комплексный патронат семей с детьми – инвалидами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ая поддержка семе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технологий реабилитации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163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232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361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148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мероприятий для детей-инвалид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30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36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40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454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дрение модели ранней профилактики СОП и СС в </w:t>
            </w:r>
            <w:r>
              <w:rPr>
                <w:b/>
                <w:bCs/>
              </w:rPr>
              <w:t>системе молодежной полит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ов и фестивале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440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457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463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465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развитие волонтерского дви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170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17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70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1705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и показ видеороликов по пропаганде семейного образа жизн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1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0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100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учше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качества предоставляемых профилактических услу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ов профмастерств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44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44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09 г. – 144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0 г. – 144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-методическое сопровождение проект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376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3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36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42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деятельности школьных советов профилактик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47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4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47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475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внедрение технологий работы с детьми, имеющими стойкие проблемы в обучени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35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1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8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физкультурно-массового дви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105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128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 – 1285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г. – 1285.</w:t>
            </w:r>
          </w:p>
        </w:tc>
      </w:tr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 по проект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г. – 4132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 – 442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09 г. – 46049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0 г. – 52040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граничения проект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Финансовые: </w:t>
      </w:r>
      <w:r>
        <w:rPr>
          <w:bCs/>
          <w:sz w:val="28"/>
          <w:szCs w:val="28"/>
        </w:rPr>
        <w:t>дополнительные затраты на введение новых должностей – например, кураторов в образовательных учреждениях, социальных работников – в здравоохранени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Ресурсные:</w:t>
      </w:r>
      <w:r>
        <w:rPr>
          <w:bCs/>
          <w:sz w:val="28"/>
          <w:szCs w:val="28"/>
        </w:rPr>
        <w:t xml:space="preserve"> необходимы кадры для работы по данной проблематике,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еобходимы новые информационные технологии (программы) для проведения мониторинга по ранней профилактик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:</w:t>
      </w:r>
      <w:r>
        <w:rPr>
          <w:bCs/>
          <w:sz w:val="28"/>
          <w:szCs w:val="28"/>
        </w:rPr>
        <w:t xml:space="preserve"> стабильно низкие доходы населения, алкоголизация, растущая безработица и др. факторы, порождающие увеличение числа семей и детей группы рис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опущения проект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ях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раивания внутриведомственных и межведомственных связей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качества профилактической работы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едения и эффективного функционирования новых должностей и\или дополнительных функциональных обязанностей по ранней профилактике СОП и СС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достижение запланированных результатов и целей проекта (см. пп.2.3).</w:t>
      </w:r>
      <w:bookmarkStart w:id="1" w:name="pp8"/>
      <w:bookmarkStart w:id="2" w:name="pp7"/>
      <w:bookmarkEnd w:id="1"/>
      <w:bookmarkEnd w:id="2"/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иски проек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57"/>
        <w:gridCol w:w="2880"/>
        <w:gridCol w:w="900"/>
        <w:gridCol w:w="237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 р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правлению ри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нормативно-правовой базы по ранней профилактике </w:t>
            </w:r>
            <w:r>
              <w:rPr>
                <w:bCs/>
                <w:iCs/>
                <w:sz w:val="28"/>
                <w:szCs w:val="28"/>
              </w:rPr>
              <w:t>социально опасного положения и социального сирот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МО по формированию муни-ципальной </w:t>
            </w:r>
            <w:r>
              <w:rPr>
                <w:bCs/>
                <w:color w:val="0D0E1D"/>
                <w:sz w:val="28"/>
                <w:szCs w:val="28"/>
              </w:rPr>
              <w:t xml:space="preserve"> модели ранней профилактики</w:t>
            </w:r>
            <w:r>
              <w:rPr>
                <w:bCs/>
                <w:iCs/>
                <w:sz w:val="28"/>
                <w:szCs w:val="28"/>
              </w:rPr>
              <w:t xml:space="preserve"> социально опасного положения и социаль-ного сиротства на тер-рито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 01.0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а О.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дорова Л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сутствие обученных кадров по ведомствам по коррекционной работе с семьями и детьми «группы риска», в том числе с набором квалифицированных кад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истемы обучения, проведение обучающих семи-наров, оказание методической помощ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 срока действия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ская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т О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атных специалистов по работе в проек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вопроса по введению ставок  «школьных инспекторов милици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емей и детей «группы риска»: рост безработицы, алкоголизация семей,  утрата внутрисемейных связей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о-профилактически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 срока действия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ст О.А., специалисты субъектов профилактики в М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Style15"/>
    <w:qFormat/>
    <w:pPr/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4:00Z</dcterms:created>
  <dc:creator>158g</dc:creator>
  <dc:description/>
  <cp:keywords/>
  <dc:language>en-US</dc:language>
  <cp:lastModifiedBy>vershininaea</cp:lastModifiedBy>
  <cp:lastPrinted>2008-03-11T10:14:00Z</cp:lastPrinted>
  <dcterms:modified xsi:type="dcterms:W3CDTF">2011-11-09T05:14:00Z</dcterms:modified>
  <cp:revision>2</cp:revision>
  <dc:subject/>
  <dc:title>I</dc:title>
</cp:coreProperties>
</file>