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убличный  доклад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за 2012-2013 учебный год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БДОУ - детский сад №29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бщеразвивающего вид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тарый Бис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бщая характеристика МБДОУ и структура управления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собенности образовательного процесса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езультаты деятельности МБДОУ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адровый потенциал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Финансовые ресурсы МБДОУ и их использование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сновные направления развития и задачи в новом 2013-2014 учебном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за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БДОУ «Детский сад №29» п. Старый Бисер: дошкольное образовательное учреждение детский сад третьей категории. Функционирует с 1985 года. Это 1- этажное здание детского сада нежилое, учебно-образовательного назначения и дошкольного воспитания, общей площадью 531,9 кв.м. инв. №6902, рассчитано на 35 детей в возрасте от 2 до 7 л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ДОУ работает в режиме 10-часового пребывания детей 5 дней в неделю: с 8.00-18.00 часов.</w:t>
      </w:r>
    </w:p>
    <w:p>
      <w:pPr>
        <w:pStyle w:val="Style14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ензия на право осуществления образовательной</w:t>
        <w:tab/>
        <w:t xml:space="preserve"> деятельности серия А №193639 от 06 июля 2009г., приложение № 1 к лицензии; свидетельство о государственной аккредитации № 724 от 26 октября 2010г., приложение  № 1 к свидетельству о государственной аккредитации. </w:t>
      </w:r>
    </w:p>
    <w:p>
      <w:pPr>
        <w:pStyle w:val="Style14"/>
        <w:tabs>
          <w:tab w:val="clear" w:pos="708"/>
          <w:tab w:val="left" w:pos="21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В 2012 году  зарегистрировано право оперативного управления на здание детского сада общей площадью 531,9 м². В этом же году зарегистрировано постоянное (бессрочное) пользование земельного участка, для размещения здания детского сада №29 с игровой площадкой, общей площадью 2200 кв.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нахождение: 618861, Пермский край Горнозаводский район, п. Старый Бисер, ул. Октябрьская, 12.</w:t>
      </w:r>
      <w:r>
        <w:rPr>
          <w:rFonts w:cs="Arial" w:ascii="Arial" w:hAnsi="Arial"/>
          <w:color w:val="333333"/>
          <w:sz w:val="18"/>
          <w:szCs w:val="18"/>
        </w:rPr>
        <w:t xml:space="preserve">  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Режим работы МБДОУ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Понедельник - пятница с 08.00 до 18.00 </w:t>
        <w:br/>
        <w:t xml:space="preserve">Выходные дни: суббота, воскресенье, праздничные дни. </w:t>
        <w:br/>
        <w:t xml:space="preserve">В предпраздничные дни продолжительность рабочего времени сокращается на 1 час. </w:t>
      </w:r>
      <w:r>
        <w:rPr/>
        <w:br/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Количество групп в МБДОУ:</w:t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В настоящее время в детском саду 2 разновозрастные группы.</w:t>
      </w:r>
    </w:p>
    <w:p>
      <w:pPr>
        <w:pStyle w:val="Normal"/>
        <w:spacing w:lineRule="atLeast" w:line="240"/>
        <w:rPr>
          <w:rStyle w:val="StrongEmphasis"/>
          <w:color w:val="333333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</w:rPr>
        <w:t>младшая группа  - от 2 до 4 лет (15 чел.)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старшая группа - от 4 до 7 лет (20 чел.) </w:t>
        <w:br/>
        <w:t xml:space="preserve">     </w:t>
      </w:r>
      <w:r>
        <w:rPr>
          <w:rStyle w:val="StrongEmphasis"/>
          <w:color w:val="333333"/>
          <w:sz w:val="28"/>
          <w:szCs w:val="28"/>
          <w:u w:val="single"/>
        </w:rPr>
        <w:t xml:space="preserve">Учредителем  ДОУ является муниципальное образование "Горнозаводский муниципальный район Пермского края". 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Управление образования администрации Горнозаводского муниципального района Пермского края наделено полномочиями учредителя в соответствии с Положением об Управлении образования администрации Горнозаводского муниципального района Пермского края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</w:t>
      </w:r>
      <w:r>
        <w:rPr>
          <w:color w:val="333333"/>
          <w:sz w:val="28"/>
          <w:szCs w:val="28"/>
        </w:rPr>
        <w:t>Управление образования администрации Горнозаводского муниципального района Пермского края: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color w:val="333333"/>
          <w:sz w:val="28"/>
          <w:szCs w:val="28"/>
          <w:u w:val="single"/>
        </w:rPr>
        <w:t>Место нахождение: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18820, Пермский край, г. Горнозаводск, ул. Гипроцемента, 31</w:t>
      </w:r>
    </w:p>
    <w:p>
      <w:pPr>
        <w:pStyle w:val="Normal"/>
        <w:spacing w:lineRule="atLeast" w:line="240"/>
        <w:rPr/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u w:val="single"/>
        </w:rPr>
        <w:t xml:space="preserve">Попович Фаина Ильинична </w:t>
      </w:r>
      <w:r>
        <w:rPr>
          <w:b/>
          <w:bCs/>
          <w:color w:val="333333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t xml:space="preserve">Начальник Управления образования администрации Горнозаводского муниципального района Пермского края </w:t>
        <w:br/>
        <w:t>телефон: 8 (34269) 4 13 04</w:t>
      </w:r>
    </w:p>
    <w:p>
      <w:pPr>
        <w:pStyle w:val="Normal"/>
        <w:spacing w:lineRule="atLeast" w:line="240"/>
        <w:rPr/>
      </w:pPr>
      <w:r>
        <w:rPr>
          <w:color w:val="333333"/>
          <w:sz w:val="28"/>
          <w:szCs w:val="28"/>
        </w:rPr>
        <w:t>график работы: пн.-чт. 8.30-17.30; пт. 8.30-16.30; обед 13.00-13.48. </w:t>
        <w:br/>
        <w:t xml:space="preserve">факс: 8 (34269) 4 21 11 </w:t>
        <w:br/>
        <w:t xml:space="preserve">почта: gornedu@yandex.ru </w:t>
        <w:br/>
        <w:t xml:space="preserve">ICQ: 603855015 </w:t>
        <w:br/>
        <w:t xml:space="preserve">Блог: gornozuo.wordpress.com </w:t>
      </w:r>
    </w:p>
    <w:p>
      <w:pPr>
        <w:pStyle w:val="Normal"/>
        <w:spacing w:lineRule="atLeast" w:line="240"/>
        <w:jc w:val="both"/>
        <w:rPr/>
      </w:pPr>
      <w:r>
        <w:rPr>
          <w:b/>
          <w:color w:val="333333"/>
          <w:sz w:val="28"/>
          <w:szCs w:val="28"/>
          <w:u w:val="single"/>
        </w:rPr>
        <w:t> </w:t>
      </w:r>
      <w:r>
        <w:rPr>
          <w:b/>
          <w:color w:val="333333"/>
          <w:sz w:val="28"/>
          <w:szCs w:val="28"/>
          <w:u w:val="single"/>
        </w:rPr>
        <w:t>Муниципальное бюджетное дошкольное образовательное учреждение "Детский сад №29" п. Старый Бисер: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Место нахождение</w:t>
      </w:r>
      <w:r>
        <w:rPr>
          <w:rStyle w:val="StrongEmphasis"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618861, Пермский край, Горнозаводский район, п. Старый Бисер, ул. Октябрьская, 12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u w:val="single"/>
        </w:rPr>
        <w:t>Ощепкова Елена Викторовна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дующая муниципального бюджетного дошкольного образовательного учреждения "Детский сад №29"  п. Старый Бисер.</w:t>
        <w:br/>
        <w:t>телефон: 8(34269) 33 4 88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 работы: пн.-пт. 8.00-17.00; обед 13.00-14.00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чта: </w:t>
      </w:r>
      <w:r>
        <w:rPr>
          <w:color w:val="000000"/>
          <w:sz w:val="28"/>
          <w:szCs w:val="28"/>
          <w:u w:val="single"/>
          <w:lang w:val="en-US"/>
        </w:rPr>
        <w:t>elen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oshhepkov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ramble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Блог: </w:t>
      </w:r>
      <w:r>
        <w:rPr>
          <w:color w:val="333333"/>
          <w:sz w:val="28"/>
          <w:szCs w:val="28"/>
          <w:lang w:val="en-US"/>
        </w:rPr>
        <w:t>oshepkovaev</w:t>
      </w:r>
      <w:r>
        <w:rPr>
          <w:color w:val="333333"/>
          <w:sz w:val="28"/>
          <w:szCs w:val="28"/>
        </w:rPr>
        <w:t>.wordpress.com</w:t>
      </w:r>
    </w:p>
    <w:p>
      <w:pPr>
        <w:pStyle w:val="Normal"/>
        <w:spacing w:lineRule="atLeast" w:line="24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 </w:t>
      </w:r>
      <w:r>
        <w:rPr>
          <w:b/>
          <w:color w:val="333333"/>
          <w:sz w:val="28"/>
          <w:szCs w:val="28"/>
          <w:u w:val="single"/>
        </w:rPr>
        <w:t>Носкова Ирина Леонидовна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й бухгалтер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: 8 (34269) 4 12 21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>график работы: пн.-пт. 8.30-17.30; обед 13.00-14.00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Адрес сайта: </w:t>
      </w:r>
      <w:r>
        <w:rPr>
          <w:color w:val="333333"/>
          <w:sz w:val="28"/>
          <w:szCs w:val="28"/>
          <w:lang w:val="en-US"/>
        </w:rPr>
        <w:t>detsad</w:t>
      </w:r>
      <w:r>
        <w:rPr>
          <w:color w:val="333333"/>
          <w:sz w:val="28"/>
          <w:szCs w:val="28"/>
        </w:rPr>
        <w:t>29.</w:t>
      </w:r>
      <w:r>
        <w:rPr>
          <w:color w:val="333333"/>
          <w:sz w:val="28"/>
          <w:szCs w:val="28"/>
          <w:lang w:val="en-US"/>
        </w:rPr>
        <w:t>ucoz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направления задачи на следующий год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удожественно-эстетическое направление развит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, благоприятствующих становлению базисных характеристик личности дошкольника, отвечающих современным требов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циально-нравственному воспитанию детей через создание портфолио ребенка, группы, педагог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ечевое и художественное развитие детей через постановку театральных спектак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должать обеспечивать преемственность МБДОУ и школы через включение родителей в образовательную деяте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особствовать развитию художественного творчества детей, навыков изодеятельности через совместную деятельность педагога 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Программное обеспечение МБДОУ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плексная программа</w:t>
      </w:r>
      <w:r>
        <w:rPr>
          <w:sz w:val="28"/>
          <w:szCs w:val="28"/>
        </w:rPr>
        <w:t>: «Программа воспитания и  обучения детей в детском саду» под редакцией М.А.Васильевой, В.В.Гербовой, Т.С.Комар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рциальные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безопасности детей» под редакцией Стеркин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Э. Токаева «Азбука здоровья», «Будь здоров, малыш!», «Будь здоров, старший дошкольник!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  <w:lang w:eastAsia="en-US"/>
        </w:rPr>
        <w:t>Е.В. Соловьева «Математика и логика для дошкольников», Москва, Просвещение, 2001 г.</w:t>
      </w:r>
    </w:p>
    <w:p>
      <w:pPr>
        <w:pStyle w:val="Style14"/>
        <w:numPr>
          <w:ilvl w:val="0"/>
          <w:numId w:val="2"/>
        </w:numPr>
        <w:spacing w:lineRule="auto" w:line="276" w:before="0" w:after="3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Юный эколог» С.Н. Николаева Москва 1998 г.</w:t>
      </w:r>
    </w:p>
    <w:p>
      <w:pPr>
        <w:pStyle w:val="Style14"/>
        <w:numPr>
          <w:ilvl w:val="0"/>
          <w:numId w:val="2"/>
        </w:numPr>
        <w:spacing w:lineRule="auto" w:line="276" w:before="0" w:after="30"/>
        <w:rPr>
          <w:rStyle w:val="StrongEmphasis"/>
          <w:rFonts w:cs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  <w:lang w:eastAsia="en-US"/>
        </w:rPr>
        <w:t>«Приобщение детей к художественной литературе» В.В. Гербова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  <w:lang w:eastAsia="en-US"/>
        </w:rPr>
        <w:t>«Нравственно-трудовое воспитание» Л.В. Куцакова Москва,2003 г. и др.</w:t>
      </w:r>
    </w:p>
    <w:p>
      <w:pPr>
        <w:pStyle w:val="Style14"/>
        <w:spacing w:lineRule="auto" w:line="276" w:before="280" w:after="280"/>
        <w:ind w:left="360" w:hanging="0"/>
        <w:rPr>
          <w:rFonts w:cs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настоящее время в МБДОУ реализуются программы дополнительного образовани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«Волшебные узоры», художественно-эстетическое направление развития детей; руководитель – педагог Дмитриенко С.Е., цель программы: формирование у детей младшего и старшего дошкольного возраста гуманитарных ценностей средствами изобразительного искусства и художественного труда.  Развитие творческих способностей у детей дошкольного возраста через эмоциональное воспитание, знакомство с природой, народным прикладным и изобразительным искусством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тейники», художественно-эстетическое развитие детей; руководитель – педагог Пупова Л.М., цель программы: развитие творческой самостоятельности, эстетического вкуса в передаче образа. Воспитание любви к театру и театрализован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лективом МБДОУ установлено содержательное сотрудничество с </w:t>
      </w:r>
      <w:r>
        <w:rPr>
          <w:b/>
          <w:sz w:val="28"/>
          <w:szCs w:val="28"/>
        </w:rPr>
        <w:t>внешними институтами социально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культуры «Бисерский клу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культуры «Бисер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щеобразовательное учреждение «Средняя общеобразовательная школа» п. Старый Бисе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ется на договорной основе с планами мероприят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течение года коллектив МБДОУ продолжал  работать над проблемой привлечения родителей в воспитательно - образовательное пространство детского сада. Наряду с традиционными формами работы: индивидуальные беседы, консультации, папки – раскладушки, анкетирование, общие и групповые родительские собрания, использовались новые формы: совместные праздники, день открытых дверей.</w:t>
      </w:r>
      <w:r>
        <w:rPr>
          <w:b/>
          <w:bCs/>
          <w:i/>
          <w:iCs/>
          <w:color w:val="000000"/>
          <w:sz w:val="28"/>
          <w:szCs w:val="28"/>
        </w:rPr>
        <w:t xml:space="preserve">                                       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местные семейные праздни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апа, мама, я – спортивная семья» - воспитатели Пупова Л.М., Рогожникова С.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ень защитников Отечества» - воспитатель Пупова Л.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амин день – 8 Марта» - воспитатель Зашкевич Г.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освидания детский сад» - воспитатель Пупова Л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изкультурно-оздоровительная работа в МБ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т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физическ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ая двигательная активность в течени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ное внимание к ребенку в период адаптации к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занятия, игры, развлечения, прогулки на свежем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анитарно-гигиенического режима соответственно требованиям Госсанэпид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Материально-техническое обеспечение и медико-социальные условия МБДОУ направлены на укрепление физического развития детей, охрану и укрепление детского здоровья, соответствуют требованиям по обеспечению образовательного  процесса.</w:t>
      </w:r>
    </w:p>
    <w:p>
      <w:pPr>
        <w:pStyle w:val="Normal"/>
        <w:ind w:left="-993" w:right="-76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мещ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ие учебно-методические условия</w:t>
            </w:r>
          </w:p>
        </w:tc>
      </w:tr>
      <w:tr>
        <w:trPr>
          <w:trHeight w:val="2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материал для познавательного развития, для сюжетных 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, для музыкальной деятельности, материал для продуктивной 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оретической деятельности, спортивный уголок, оборудование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двигательной активности, дидактический материал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вития сенсорики, уголок природы, материалы для  </w:t>
            </w:r>
          </w:p>
          <w:p>
            <w:pPr>
              <w:pStyle w:val="Normal"/>
              <w:ind w:right="-419" w:hanging="0"/>
              <w:jc w:val="both"/>
              <w:rPr/>
            </w:pPr>
            <w:r>
              <w:rPr>
                <w:sz w:val="20"/>
                <w:szCs w:val="20"/>
              </w:rPr>
              <w:t xml:space="preserve">рисования, липки, аппликации, костюмерная (в русской избе), мелкий и крупны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 xml:space="preserve">строительный материал, конструкторы, уголок с детской 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й литературой и т.д.  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литература по развитию речи, наглядные пособия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 xml:space="preserve">игрушки, художественная литература, сюжетные картинки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 xml:space="preserve">демонстрационный и раздаточный материал, пособия по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>познавательному развитию, музыкальные инструменты, различные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для педагогов и т.д. 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О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>Цветник, огород, участок для игр, хозяйственная часть.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ок для игр: веранда песочница, лесенки спортивные, стол, скамеечки. </w:t>
            </w:r>
          </w:p>
        </w:tc>
      </w:tr>
    </w:tbl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азвивающая предметная среда в группах и кабинетах детского сада построена с учетом требований программы "Воспитания и обучения детей в детском саду"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МБДОУ созданы условия для всестороннего развития детей: 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имеются дидактические средства и оборудования для развивающей деятельности;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>* художественная литература, подбор иллюстраций, репродукции картин, наборы видеокассет по сказкам, звукозаписи, диафильмы;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в группах имеются дидактические игры  (лото, домино, пазлы и др.);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имеются игры для интеллектуального развития (шашки , шахматы);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имеются игрушки и оборудование для сенсорного развития;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созданы условия для совместной и индивидуальной активности детей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МБДОУ созданы условия для художественно-эстетического развития детей. В группе для детей имеется необходимый материал для рисования, лепки, аппликации, художественного труда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МБДОУ созданы условия для театрализованной деятельности. Имеются костюмерная сказочных персонажей, ширма и атрибуты для театра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МБДОУ созданы условия для развития музыкальной деятельности: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имеется необходимый набор детских музыкальных инструментов;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имеются необходимые атрибуты для музыкально-ритмической деятельности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МБДОУ созданы условия для развития конструктивной, активной деятельности детей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а территории МБДОУ имеются оборудованные прогулочные площадки в соответствии с СанПин, цветники, огород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БДОУ организовано 3-х  разовое питание, удовлетворяющие физиологические потребности детей в основных пищевых веществах и энергии.</w:t>
      </w:r>
    </w:p>
    <w:p>
      <w:pPr>
        <w:pStyle w:val="Normal"/>
        <w:spacing w:lineRule="atLeast" w:line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Результаты деятельности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е обслуживание детей осуществляется фельдшером Бисерского ФАП – Балаган Надеждой Алексеевной, и детским педиатром Шиляевой Ириной Владимиро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й службой проводились регулярные профилактические осмотры, профилактические прививки, антропометрия 2 раза в год, по результатам которой подбиралась детская меб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омощью решения задач, поставленными педагогами, у детей снизился процент заболеваемости, антропометрические показатели в н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всех наиболее частых заболеваний отмечались такие диагнозы, как ОРЗ.  В детском возрасте респираторная патология занимает одно из главных мест по количеству обращений за помощью в поликлинику. В среднем каждый ребенок переносит от трех и более случаев официально зарегистрированных заболеваний за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воздушно-капельных инфекций следует отметить заболевание ветряной оспой, так как этот вирус очень летучий и контагиозный. </w:t>
      </w:r>
    </w:p>
    <w:p>
      <w:pPr>
        <w:pStyle w:val="Normal"/>
        <w:jc w:val="both"/>
        <w:rPr/>
      </w:pPr>
      <w:r>
        <w:rPr>
          <w:sz w:val="28"/>
          <w:szCs w:val="28"/>
        </w:rPr>
        <w:t>По сравнению с 2011-2012уч. годом, за 2012-2013 учебный год в детском саду не были зарегистрированы заболевания с пищевыми отравлениями и острыми кишечными инфекциями, а также травматиз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опуски по болезни в среднем за 2012-2013 учебный год составили  15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результатам заболеваемости отмечается тенденция снижения заболеваемости на 5 %</w:t>
      </w:r>
    </w:p>
    <w:p>
      <w:pPr>
        <w:pStyle w:val="Normal"/>
        <w:jc w:val="both"/>
        <w:rPr/>
      </w:pPr>
      <w:r>
        <w:rPr>
          <w:sz w:val="28"/>
          <w:szCs w:val="28"/>
        </w:rPr>
        <w:t>В марте 2013 года проведено плановое обследование на гельми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кала на я/гл –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сдан общий анализ мочи – 12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года, действуя согласно плану ФАП, проводились профилактические привив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б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манту – 26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гриппу – 24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таршей группы детского сада, один раз в неделю, согласно составленного расписания, посещают читальный зал Бисерской библиотеки, участвовали в «Конкурсе чтецов», который проводила библиотекарь Евдокимова Ирина Александровна, были награждены призами. А также дети посещают библиотеку в течение вс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ьми МБДОУ были подготовлены праздничные концерты для ветеранов и участников ВОВ, 8 Марта, ко дню Пожилого человека. Воспитатели и дети участвовали в возложении цветов к Обелиску. Регулярно посещают Бисерский клуб, принимают участие в различных концертах,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ДОУ, совместно с «Бисерским клубом», в «День защиты детей» для дошкольников провели артистическую программу, конкурсы, эстафеты.  Дети  активно участвовали в эстафетах и конкурсах, получили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ся сотрудничество с уже ставшим постоянным партнёром МБОУ СОШ, дети подготовили выступления к празднику последнего звонка, вручили поздравительные открытки, сделанные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дров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 в детском саду осуществляется педагогическими рабо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ое учреждение укомплектовано кадрами 100%, согласно штатному расписанию. Образовательный процесс в детском саду обеспечивают 4 педагога, из них: 1 чел. (25%) – с высшим образованием, 2 чел. (50%) – с начально-профессиональным образованием, 25% (1 чел.) – со средним образованием; 2 чел. (50%) аттестованы на соответствие занимаемой должности; 25% (1 чел.) педагогов имеет стаж педагогической работы более 20 лет.</w:t>
      </w:r>
    </w:p>
    <w:p>
      <w:pPr>
        <w:pStyle w:val="Normal"/>
        <w:spacing w:lineRule="atLeast" w:line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штатным расписанием предусмотрено 13, 25 единицы, из них 3,25 педагогические:</w:t>
      </w:r>
    </w:p>
    <w:p>
      <w:pPr>
        <w:pStyle w:val="Normal"/>
        <w:spacing w:lineRule="atLeast" w:line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и: 4 человека</w:t>
      </w:r>
    </w:p>
    <w:p>
      <w:pPr>
        <w:pStyle w:val="Normal"/>
        <w:spacing w:lineRule="atLeast" w:line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и:</w:t>
      </w:r>
    </w:p>
    <w:p>
      <w:pPr>
        <w:pStyle w:val="Normal"/>
        <w:spacing w:lineRule="atLeast" w:line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ведующий 1 человек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Уровень квалификации педагогов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30"/>
        <w:gridCol w:w="1246"/>
        <w:gridCol w:w="1246"/>
        <w:gridCol w:w="1606"/>
        <w:gridCol w:w="1782"/>
        <w:gridCol w:w="124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Учебный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 педагог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Педагоги высшей катег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Педагоги первой категор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Соответствие занимаемой долж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Аттестованные педаго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Педагоги без категори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2012-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(100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</w:rPr>
              <w:t>2 (5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</w:rPr>
              <w:t>4 (100%)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Образовательный уровень педагогов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9"/>
        <w:gridCol w:w="2386"/>
        <w:gridCol w:w="23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Учебный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высш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Среднее  специальное (педагогическо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Среднее обще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2012-20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2 (не с педагогическим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разовательный уровень административных работников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9"/>
        <w:gridCol w:w="2386"/>
        <w:gridCol w:w="23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33333"/>
              </w:rPr>
              <w:t>Учебный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33333"/>
              </w:rPr>
              <w:t>высш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33333"/>
              </w:rPr>
              <w:t>Среднее  специальное (педагогическо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33333"/>
              </w:rPr>
              <w:t>Среднее обще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33333"/>
              </w:rPr>
              <w:t>2012-20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педагоги МБДОУ посетили семинары по темам: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Раннее развитие детей в условиях дошкольного образовательного учреждения (с 1,5 до 3 лет)»  г. Горнозавод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-личностное развитие ребенка дошкольного возраста» г. Горнозаводск;</w:t>
      </w:r>
    </w:p>
    <w:p>
      <w:pPr>
        <w:pStyle w:val="Normal"/>
        <w:jc w:val="both"/>
        <w:rPr/>
      </w:pPr>
      <w:r>
        <w:rPr>
          <w:sz w:val="28"/>
          <w:szCs w:val="28"/>
        </w:rPr>
        <w:t>- «Комплексный подход в (к) реализации задач образовательной области «Коммуникация» в практику работы ДОУ» г. Горнозаводск;</w:t>
      </w:r>
    </w:p>
    <w:p>
      <w:pPr>
        <w:pStyle w:val="Normal"/>
        <w:jc w:val="both"/>
        <w:rPr/>
      </w:pPr>
      <w:r>
        <w:rPr>
          <w:sz w:val="28"/>
          <w:szCs w:val="28"/>
        </w:rPr>
        <w:t>- «Современные модели образовательного процесса в рамках реализации ФГТ» г. Горнозавод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дующая так же прошла КПК на тему: «Организационно-правовое обеспечение защиты персональных данных работников (в соответствии с №152ФЗ «О персональных данных»)». «Особенности трудовых отношений» г. Горнозавод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обучение   на  курсах, где рассматривались вопросы реализации ФГТ  в 2012 – 2013 учебном году  прошли  4  педагога. 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оспитанников приходящихся на одного взросл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/педагоги – 0,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/все сотрудники- 0,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овые ресурсы МБДОУ и их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ДОУ осуществляет свою деятельность на основе муниципального задания, путем выполнения работ, оказания услуг в сфере образования. МБДОУ выполняет муниципальное задание, которое формируется и утверждается Учредителем.  МБДОУ не вправе отказаться от выполнения муниципального задания. Порядок формирования муниципального задания и порядок финансового обеспечения выполнения этого задания определяются постановлением администрации Горнозаводского муниципального района Пермского кра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е обеспечение выполнения муниципального задания ДОУ осуществляется в виде субсидий за счет средств бюджета Горнозаводского муниципального района Пермского края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БДОУ осуществляется на основе государственных и местных нормативов в расчете на одного обучающегося в зависимости от вида МБДОУ из бюджета Горнозаводского муниципального район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бюджетная деятельность за 2012 год составила 166,628 рублей. За первое полугодие 2013 года 84,254 рубл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лнительных платных услуг МБДОУ не оказыва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Льготы для отдельных категорий  воспитанников и условия  их пол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родителей ( законных представителей) имеющих трех и более несовершеннолетних детей за содержание ребенка (присмотр и уход за ребенком) в муниципальных образовательных учреждения, реализующих основную общеобразовательную программу дошкольного образования на территории Горнозаводского муниципального района составляет 55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от платы, взимаемой с родителей (законных представителей),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 на территории  Горнозаводского муниципального райо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одители (законные представители) детей с ограниченными возможностями здоровья, туберкулезной интоксикаци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емьи со среднедушевым уровнем дохода ниже прожиточного минимума, имеющие детей и находящиеся в социально опасном положении и детей (группы риска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 (законные представители) предоставля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реднедушевом доходе семь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б инвалидности, туберкулезной интоксикаци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Основные направления развит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задачи в новом 2013-2014 учебном году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Основными направлениями ближайшего развития МБДО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, благоприятствующих становлению базисных характеристик личности дошкольника, отвечающих современным треб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циально-нравственному воспитанию детей через создание портфолио ребенка, группы, педагог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ечевое и художественное развитие детей через постановку театральных спектак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еспечивать преемственность МБДОУ и школы через включение родителей в образовательную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художественного творчества детей, навыков изодеятельности через совместную деятельность педагога и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  <w:u w:val="single"/>
        </w:rPr>
        <w:t>Перспективы развития МБДОУ</w:t>
      </w:r>
    </w:p>
    <w:p>
      <w:pPr>
        <w:pStyle w:val="Normal"/>
        <w:ind w:left="219" w:hanging="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еминаров, КПК, для получения и повышения своих знаний, в области ФГ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дагогического коллектива к эффективному решению приоритетных задач воспитания и развития ребён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пособствование снижению детской заболеваемости, повышению сопротивляемости организма, приобщению ребёнка к здоровому образу жизни и овладению разными видами двигательной актив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года  приобретение методической литературы в соответствие с ФГ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ий поиск и распространение эффективных форм совместной работы дошкольного учреждения с родителями. Перевод родителей из активных наблюдателей в участников педагогического процесса, организация диалога со всеми родителями об успехах и проблемах в воспит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оиски спонсоров для дальнейшего сотрудничества с детским садо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проявление ребёнком ключевых компетентностей:</w:t>
      </w:r>
    </w:p>
    <w:p>
      <w:pPr>
        <w:pStyle w:val="Normal"/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 и самостоятельности детей в установлении и поддержании социальных контактов (социальная компетентность);</w:t>
      </w:r>
    </w:p>
    <w:p>
      <w:pPr>
        <w:pStyle w:val="Normal"/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сделать свою речь понятной для других и готовности понимать речь окружающих (коммуникативная компетентность);</w:t>
      </w:r>
    </w:p>
    <w:p>
      <w:pPr>
        <w:pStyle w:val="Normal"/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Готовность успешно реализовывать свои замыслы (деятельностная компетентность);</w:t>
      </w:r>
    </w:p>
    <w:p>
      <w:pPr>
        <w:pStyle w:val="Normal"/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разные источники информации (информационная компетентность);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sz w:val="28"/>
          <w:szCs w:val="28"/>
        </w:rPr>
        <w:t xml:space="preserve">- Использовать доступные средства для сохранения жизни и здоровья (здоровье сберегающая компетентность).           </w:t>
      </w:r>
    </w:p>
    <w:p>
      <w:pPr>
        <w:pStyle w:val="Normal"/>
        <w:ind w:left="219" w:hanging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9" w:hanging="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одители:</w:t>
      </w:r>
    </w:p>
    <w:p>
      <w:pPr>
        <w:pStyle w:val="Normal"/>
        <w:ind w:left="219" w:hanging="3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педагогической культуры родителей – сообщение им знаний,  формирование у них педагогических умений и навыков, рефлексивного отношения к себе, как к педагогам.</w:t>
      </w:r>
    </w:p>
    <w:p>
      <w:pPr>
        <w:pStyle w:val="Normal"/>
        <w:ind w:left="219" w:hanging="3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психолого-педагогической поддержки родителей.</w:t>
      </w:r>
    </w:p>
    <w:p>
      <w:pPr>
        <w:pStyle w:val="Normal"/>
        <w:ind w:left="219" w:hanging="39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эффективных технологий сотрудничества с  родителями в практику социально-делового и психолого-педагогического партнё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7:00Z</dcterms:created>
  <dc:creator>Фото</dc:creator>
  <dc:description/>
  <cp:keywords/>
  <dc:language>en-US</dc:language>
  <cp:lastModifiedBy>1</cp:lastModifiedBy>
  <dcterms:modified xsi:type="dcterms:W3CDTF">2013-07-29T09:07:00Z</dcterms:modified>
  <cp:revision>24</cp:revision>
  <dc:subject/>
  <dc:title/>
</cp:coreProperties>
</file>