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5" w:leader="none"/>
        </w:tabs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ab/>
      </w: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Детский сад № 29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п. Старый Бисе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аю 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заведующий МБДО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Детский сад № 29»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. Старый Бисер</w:t>
      </w:r>
    </w:p>
    <w:p>
      <w:pPr>
        <w:pStyle w:val="Normal"/>
        <w:tabs>
          <w:tab w:val="clear" w:pos="708"/>
          <w:tab w:val="left" w:pos="6176" w:leader="none"/>
          <w:tab w:val="right" w:pos="9355" w:leader="none"/>
        </w:tabs>
        <w:rPr/>
      </w:pPr>
      <w:r>
        <w:rPr/>
        <w:tab/>
        <w:t xml:space="preserve">      ____________Е.В.Ченцова</w:t>
      </w:r>
    </w:p>
    <w:p>
      <w:pPr>
        <w:pStyle w:val="Normal"/>
        <w:tabs>
          <w:tab w:val="clear" w:pos="708"/>
          <w:tab w:val="left" w:pos="6176" w:leader="none"/>
          <w:tab w:val="right" w:pos="935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«__» ___________      2014г.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8" w:leader="none"/>
        </w:tabs>
        <w:rPr/>
      </w:pPr>
      <w:r>
        <w:rPr>
          <w:b/>
        </w:rPr>
        <w:tab/>
        <w:t xml:space="preserve">                                 </w:t>
      </w:r>
      <w:r>
        <w:rPr>
          <w:b/>
          <w:sz w:val="44"/>
          <w:szCs w:val="44"/>
        </w:rPr>
        <w:t>ОТЧЁТ</w:t>
        <w:br/>
      </w:r>
    </w:p>
    <w:p>
      <w:pPr>
        <w:pStyle w:val="Normal"/>
        <w:tabs>
          <w:tab w:val="clear" w:pos="708"/>
          <w:tab w:val="left" w:pos="1058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 деятельности МБДОУ «Детский сад № 29»</w:t>
      </w:r>
    </w:p>
    <w:p>
      <w:pPr>
        <w:pStyle w:val="Normal"/>
        <w:tabs>
          <w:tab w:val="clear" w:pos="708"/>
          <w:tab w:val="left" w:pos="2221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п. Старый Бисер</w:t>
      </w:r>
    </w:p>
    <w:p>
      <w:pPr>
        <w:pStyle w:val="Normal"/>
        <w:tabs>
          <w:tab w:val="clear" w:pos="708"/>
          <w:tab w:val="left" w:pos="937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 xml:space="preserve">     за 2013-2014 учебный год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</w:t>
      </w:r>
      <w:r>
        <w:rPr>
          <w:sz w:val="28"/>
          <w:szCs w:val="28"/>
        </w:rPr>
        <w:t>п. Старый Бисер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дел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Общая характеристика МБДОУ и структура управления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Особенности образовательного процесса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Условия осуществления образовательного процесса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Результаты деятельности МБДОУ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Кадровый потенциал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Финансовые ресурсы МБДОУ и их использование.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Основные направления развития и задачи в новом 2014-2015 учебном го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реждени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МБДОУ «Детский сад №29» п. Старый Бисер: дошкольное образовательное учреждение -  детский сад третьей категории. Функционирует с 1985 года. Это 1- этажное здание детского сада нежилое, учебно-образовательного назначения и дошкольного воспитания, общей площадью 531,9 кв.м. инв. № 6902, рассчитано на 35 детей в возрасте от 2 до 7 лет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БДОУ работает в режиме 10-часового пребывания детей 5 дней в неделю: с 8.00-18.00 часов.</w:t>
      </w:r>
    </w:p>
    <w:p>
      <w:pPr>
        <w:pStyle w:val="Style16"/>
        <w:tabs>
          <w:tab w:val="clear" w:pos="708"/>
          <w:tab w:val="left" w:pos="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ссрочная лицензия на право осуществления образовательной</w:t>
        <w:tab/>
        <w:t xml:space="preserve"> деятельности № 3321 от 24 февраля 2014г., приложение № 1 к лицензии; свидетельство о государственной аккредитации  № 724 от 26 октября 2010г., приложение  № 1 к свидетельству о государственной аккредитации. </w:t>
      </w:r>
    </w:p>
    <w:p>
      <w:pPr>
        <w:pStyle w:val="Style16"/>
        <w:tabs>
          <w:tab w:val="clear" w:pos="708"/>
          <w:tab w:val="left" w:pos="210" w:leader="none"/>
        </w:tabs>
        <w:jc w:val="both"/>
        <w:rPr>
          <w:rStyle w:val="StrongEmphasis"/>
          <w:b w:val="false"/>
          <w:b w:val="false"/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</w:t>
      </w:r>
      <w:r>
        <w:rPr>
          <w:rStyle w:val="StrongEmphasis"/>
          <w:b w:val="false"/>
          <w:color w:val="000000"/>
          <w:sz w:val="28"/>
          <w:szCs w:val="28"/>
        </w:rPr>
        <w:t>В 2012 году  зарегистрировано право оперативного управления на здание детского сада общей площадью 531,9 м². В этом же году зарегистрировано постоянное (бессрочное) пользование земельного участка, для размещения здания детского сада №29 с игровой площадкой, общей площадью 2200 кв.м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онахождение: 618861, Пермский край Горнозаводский район, п. Старый Бисер, ул. Октябрьская, 12.</w:t>
      </w:r>
      <w:r>
        <w:rPr>
          <w:rFonts w:cs="Arial" w:ascii="Arial" w:hAnsi="Arial"/>
          <w:color w:val="333333"/>
          <w:sz w:val="18"/>
          <w:szCs w:val="18"/>
        </w:rPr>
        <w:t xml:space="preserve">  </w:t>
      </w:r>
    </w:p>
    <w:p>
      <w:pPr>
        <w:pStyle w:val="Normal"/>
        <w:spacing w:lineRule="atLeast" w:line="240"/>
        <w:jc w:val="both"/>
        <w:rPr/>
      </w:pPr>
      <w:r>
        <w:rPr>
          <w:rStyle w:val="StrongEmphasis"/>
          <w:color w:val="000000"/>
          <w:sz w:val="28"/>
          <w:szCs w:val="28"/>
          <w:u w:val="single"/>
        </w:rPr>
        <w:t>Режим работы МБДОУ: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Понедельник - пятница с 08.00 до 18.00 </w:t>
        <w:br/>
        <w:t xml:space="preserve">Выходные дни: суббота, воскресенье, праздничные дни. </w:t>
        <w:br/>
        <w:t xml:space="preserve">В предпраздничные дни продолжительность рабочего времени сокращается на 1 час. </w:t>
      </w:r>
      <w:r>
        <w:rPr/>
        <w:br/>
      </w:r>
      <w:r>
        <w:rPr>
          <w:rStyle w:val="Emphasis"/>
          <w:b/>
          <w:i w:val="false"/>
          <w:color w:val="000000"/>
          <w:sz w:val="28"/>
          <w:szCs w:val="28"/>
          <w:u w:val="single"/>
        </w:rPr>
        <w:t>Количество групп в МБДОУ:</w:t>
      </w:r>
      <w:r>
        <w:rPr>
          <w:u w:val="single"/>
        </w:rPr>
        <w:t xml:space="preserve"> </w:t>
      </w:r>
    </w:p>
    <w:p>
      <w:pPr>
        <w:pStyle w:val="Normal"/>
        <w:spacing w:lineRule="atLeast" w:line="24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sz w:val="28"/>
          <w:szCs w:val="28"/>
        </w:rPr>
        <w:t>В настоящее время в детском саду 2 разновозрастные группы.</w:t>
      </w:r>
    </w:p>
    <w:p>
      <w:pPr>
        <w:pStyle w:val="Normal"/>
        <w:spacing w:lineRule="atLeast" w:line="240"/>
        <w:rPr>
          <w:rStyle w:val="StrongEmphasis"/>
          <w:color w:val="333333"/>
          <w:sz w:val="28"/>
          <w:szCs w:val="28"/>
          <w:u w:val="single"/>
        </w:rPr>
      </w:pPr>
      <w:r>
        <w:rPr>
          <w:rStyle w:val="Emphasis"/>
          <w:i w:val="false"/>
          <w:color w:val="000000"/>
          <w:sz w:val="28"/>
          <w:szCs w:val="28"/>
        </w:rPr>
        <w:t>младшая группа  - от 2 до 4 лет (15 чел.)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старшая группа - от 4 до 7 лет (20 чел.) </w:t>
        <w:br/>
        <w:t xml:space="preserve">     </w:t>
      </w:r>
      <w:r>
        <w:rPr>
          <w:rStyle w:val="StrongEmphasis"/>
          <w:color w:val="333333"/>
          <w:sz w:val="28"/>
          <w:szCs w:val="28"/>
          <w:u w:val="single"/>
        </w:rPr>
        <w:t xml:space="preserve">Учредителем  ДОУ является муниципальное образование "Горнозаводский муниципальный район Пермского края". </w:t>
      </w:r>
    </w:p>
    <w:p>
      <w:pPr>
        <w:pStyle w:val="Normal"/>
        <w:spacing w:lineRule="atLeast" w:line="240"/>
        <w:jc w:val="both"/>
        <w:rPr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     </w:t>
      </w:r>
      <w:r>
        <w:rPr>
          <w:rStyle w:val="StrongEmphasis"/>
          <w:b w:val="false"/>
          <w:color w:val="333333"/>
          <w:sz w:val="28"/>
          <w:szCs w:val="28"/>
        </w:rPr>
        <w:t>Управление образования администрации Горнозаводского муниципального района Пермского края наделено полномочиями учредителя в соответствии с Положением об Управлении образования администрации Горнозаводского муниципального района Пермского края.</w:t>
      </w:r>
    </w:p>
    <w:p>
      <w:pPr>
        <w:pStyle w:val="Normal"/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 </w:t>
      </w:r>
      <w:r>
        <w:rPr>
          <w:color w:val="333333"/>
          <w:sz w:val="28"/>
          <w:szCs w:val="28"/>
        </w:rPr>
        <w:t>Управление образования администрации Горнозаводского муниципального района Пермского края:</w:t>
      </w:r>
    </w:p>
    <w:p>
      <w:pPr>
        <w:pStyle w:val="Normal"/>
        <w:spacing w:lineRule="atLeast" w:line="240"/>
        <w:jc w:val="both"/>
        <w:rPr/>
      </w:pPr>
      <w:r>
        <w:rPr>
          <w:rStyle w:val="StrongEmphasis"/>
          <w:color w:val="333333"/>
          <w:sz w:val="28"/>
          <w:szCs w:val="28"/>
          <w:u w:val="single"/>
        </w:rPr>
        <w:t>Место нахождение:</w:t>
      </w: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618820, Пермский край, г. Горнозаводск, ул. Гипроцемента, 31</w:t>
      </w:r>
    </w:p>
    <w:p>
      <w:pPr>
        <w:pStyle w:val="Normal"/>
        <w:spacing w:lineRule="atLeast" w:line="240"/>
        <w:rPr/>
      </w:pPr>
      <w:r>
        <w:rPr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  <w:u w:val="single"/>
        </w:rPr>
        <w:t xml:space="preserve">Попович Фаина Ильинична </w:t>
      </w:r>
      <w:r>
        <w:rPr>
          <w:b/>
          <w:bCs/>
          <w:color w:val="333333"/>
          <w:sz w:val="28"/>
          <w:szCs w:val="28"/>
          <w:u w:val="single"/>
        </w:rPr>
        <w:br/>
      </w:r>
      <w:r>
        <w:rPr>
          <w:color w:val="333333"/>
          <w:sz w:val="28"/>
          <w:szCs w:val="28"/>
        </w:rPr>
        <w:t xml:space="preserve">Начальник Управления образования администрации Горнозаводского муниципального района Пермского края </w:t>
        <w:br/>
        <w:t>телефон: 8 (34269) 4 13 04</w:t>
      </w:r>
    </w:p>
    <w:p>
      <w:pPr>
        <w:pStyle w:val="Normal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афик работы: пн.-чт. 8.30-17.30; пт. 8.30-16.30; обед 13.00-13.48. </w:t>
        <w:br/>
        <w:t xml:space="preserve">факс: 8 (34269) 4 21 11 </w:t>
        <w:br/>
        <w:t xml:space="preserve">почта: gornedu@yandex.ru </w:t>
        <w:br/>
        <w:t xml:space="preserve">ICQ: 603855015 </w:t>
        <w:br/>
        <w:t xml:space="preserve">Блог: gornozuo.wordpress.com </w:t>
      </w:r>
    </w:p>
    <w:p>
      <w:pPr>
        <w:pStyle w:val="Normal"/>
        <w:spacing w:lineRule="atLeast" w:line="240"/>
        <w:jc w:val="both"/>
        <w:rPr/>
      </w:pPr>
      <w:r>
        <w:rPr>
          <w:b/>
          <w:color w:val="333333"/>
          <w:sz w:val="28"/>
          <w:szCs w:val="28"/>
          <w:u w:val="single"/>
        </w:rPr>
        <w:t> </w:t>
      </w:r>
      <w:r>
        <w:rPr>
          <w:b/>
          <w:color w:val="333333"/>
          <w:sz w:val="28"/>
          <w:szCs w:val="28"/>
          <w:u w:val="single"/>
        </w:rPr>
        <w:t>Муниципальное бюджетное дошкольное образовательное учреждение "Детский сад №29" п. Старый Бисер:</w:t>
      </w:r>
    </w:p>
    <w:p>
      <w:pPr>
        <w:pStyle w:val="Normal"/>
        <w:spacing w:lineRule="atLeast" w:line="24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  <w:u w:val="single"/>
        </w:rPr>
        <w:t>Место нахождение</w:t>
      </w:r>
      <w:r>
        <w:rPr>
          <w:rStyle w:val="StrongEmphasis"/>
          <w:color w:val="333333"/>
          <w:sz w:val="28"/>
          <w:szCs w:val="28"/>
        </w:rPr>
        <w:t xml:space="preserve">: </w:t>
      </w:r>
      <w:r>
        <w:rPr>
          <w:color w:val="333333"/>
          <w:sz w:val="28"/>
          <w:szCs w:val="28"/>
        </w:rPr>
        <w:t>618861, Пермский край, Горнозаводский район, п. Старый Бисер, ул. Октябрьская, 12</w:t>
      </w:r>
    </w:p>
    <w:p>
      <w:pPr>
        <w:pStyle w:val="Normal"/>
        <w:spacing w:lineRule="atLeast" w:line="240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  <w:u w:val="single"/>
        </w:rPr>
        <w:t>Ченцова Елена Владимировна</w:t>
      </w:r>
    </w:p>
    <w:p>
      <w:pPr>
        <w:pStyle w:val="Normal"/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ведующая муниципального бюджетного дошкольного образовательного учреждения "Детский сад № 29"  п. Старый Бисер.</w:t>
        <w:br/>
        <w:t>телефон: 8(34269) 33 4 88</w:t>
      </w:r>
    </w:p>
    <w:p>
      <w:pPr>
        <w:pStyle w:val="Normal"/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афик работы: пн.-пт. 8.00-17.00; обед 13.00-14.00</w:t>
      </w:r>
    </w:p>
    <w:p>
      <w:pPr>
        <w:pStyle w:val="Normal"/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электронная почта: </w:t>
      </w:r>
      <w:r>
        <w:rPr>
          <w:color w:val="333333"/>
          <w:sz w:val="28"/>
          <w:szCs w:val="28"/>
          <w:lang w:val="en-US"/>
        </w:rPr>
        <w:t>detskysad</w:t>
      </w:r>
      <w:r>
        <w:rPr>
          <w:color w:val="333333"/>
          <w:sz w:val="28"/>
          <w:szCs w:val="28"/>
        </w:rPr>
        <w:t>29@</w:t>
      </w:r>
      <w:r>
        <w:rPr>
          <w:color w:val="333333"/>
          <w:sz w:val="28"/>
          <w:szCs w:val="28"/>
          <w:lang w:val="en-US"/>
        </w:rPr>
        <w:t>yandex</w:t>
      </w:r>
      <w:r>
        <w:rPr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  <w:lang w:val="en-US"/>
        </w:rPr>
        <w:t>ru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333333"/>
          <w:sz w:val="28"/>
          <w:szCs w:val="28"/>
        </w:rPr>
        <w:t xml:space="preserve">Блог: </w:t>
      </w:r>
      <w:r>
        <w:rPr>
          <w:color w:val="333333"/>
          <w:sz w:val="28"/>
          <w:szCs w:val="28"/>
          <w:lang w:val="en-US"/>
        </w:rPr>
        <w:t>oshepkovaev</w:t>
      </w:r>
      <w:r>
        <w:rPr>
          <w:color w:val="333333"/>
          <w:sz w:val="28"/>
          <w:szCs w:val="28"/>
        </w:rPr>
        <w:t>.wordpress.com</w:t>
      </w:r>
    </w:p>
    <w:p>
      <w:pPr>
        <w:pStyle w:val="Normal"/>
        <w:spacing w:lineRule="atLeast" w:line="240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 </w:t>
      </w:r>
      <w:r>
        <w:rPr>
          <w:b/>
          <w:color w:val="333333"/>
          <w:sz w:val="28"/>
          <w:szCs w:val="28"/>
          <w:u w:val="single"/>
        </w:rPr>
        <w:t>Носкова Ирина Леонидовна</w:t>
      </w:r>
    </w:p>
    <w:p>
      <w:pPr>
        <w:pStyle w:val="Normal"/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ный бухгалтер</w:t>
      </w:r>
    </w:p>
    <w:p>
      <w:pPr>
        <w:pStyle w:val="Normal"/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лефон: 8 (34269) 4 12 21</w:t>
      </w:r>
    </w:p>
    <w:p>
      <w:pPr>
        <w:pStyle w:val="Normal"/>
        <w:spacing w:lineRule="atLeast" w:line="240"/>
        <w:jc w:val="both"/>
        <w:rPr/>
      </w:pPr>
      <w:r>
        <w:rPr>
          <w:color w:val="333333"/>
          <w:sz w:val="28"/>
          <w:szCs w:val="28"/>
        </w:rPr>
        <w:t>график работы: пн.-пт. 8.30-17.30; обед 13.00-14.00</w:t>
      </w:r>
    </w:p>
    <w:p>
      <w:pPr>
        <w:pStyle w:val="Normal"/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Адрес сайта: </w:t>
      </w:r>
      <w:r>
        <w:rPr>
          <w:color w:val="333333"/>
          <w:sz w:val="28"/>
          <w:szCs w:val="28"/>
          <w:lang w:val="en-US"/>
        </w:rPr>
        <w:t>detsad</w:t>
      </w:r>
      <w:r>
        <w:rPr>
          <w:color w:val="333333"/>
          <w:sz w:val="28"/>
          <w:szCs w:val="28"/>
        </w:rPr>
        <w:t>29.</w:t>
      </w:r>
      <w:r>
        <w:rPr>
          <w:color w:val="333333"/>
          <w:sz w:val="28"/>
          <w:szCs w:val="28"/>
          <w:lang w:val="en-US"/>
        </w:rPr>
        <w:t>ucoz</w:t>
      </w:r>
      <w:r>
        <w:rPr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  <w:lang w:val="en-US"/>
        </w:rPr>
        <w:t>ru</w:t>
      </w:r>
    </w:p>
    <w:p>
      <w:pPr>
        <w:pStyle w:val="Normal"/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Муниципальное бюджетное дошкольное образовательное учреждение  «Детский сад № 29» п. Старый Бисер имеет бессрочную лицензию на образовательную деятельность, функционирует на основании Устава и в своей работе  руководствуется нормативно-правовыми документами:</w:t>
      </w:r>
    </w:p>
    <w:p>
      <w:pPr>
        <w:pStyle w:val="Normal"/>
        <w:spacing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-Конституция Российской Федерации;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Гражданский Кодекс Российской Федерации;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Закон «Об образовании в Российской Федерации»№ 273 от 29.12.2012 г.;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ГОС ДО Приказ Министерства образования и науки Российской федерации от 17 октября 2013г № 30384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рядка организации и осуществления образовательной деятельности по основным общеобразовательным программам – образовательных программ дошкольного образования. Приказ Министерства образования и науки Российской федерации от 30 августа 2013 г. №1014</w:t>
      </w:r>
    </w:p>
    <w:p>
      <w:pPr>
        <w:pStyle w:val="Normal"/>
        <w:spacing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анПиН 2.4.1.3049-13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-Договор между Учредителем и МБДОУ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ожение о педагогическом совете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ожения о рабочей и  творческой группах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jc w:val="both"/>
        <w:rPr>
          <w:rFonts w:ascii="Arial" w:hAnsi="Arial" w:eastAsia="Calibri" w:cs="Arial"/>
          <w:color w:val="333333"/>
          <w:sz w:val="18"/>
          <w:szCs w:val="18"/>
          <w:lang w:eastAsia="en-US"/>
        </w:rPr>
      </w:pPr>
      <w:r>
        <w:rPr>
          <w:rFonts w:eastAsia="Calibri" w:cs="Arial" w:ascii="Arial" w:hAnsi="Arial"/>
          <w:color w:val="333333"/>
          <w:sz w:val="18"/>
          <w:szCs w:val="1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бразовательного процесса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Программное обеспечение МБДОУ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омплексная программа</w:t>
      </w:r>
      <w:r>
        <w:rPr>
          <w:sz w:val="28"/>
          <w:szCs w:val="28"/>
        </w:rPr>
        <w:t>: «Программа воспитания и  обучения детей в детском саду» под редакцией М.А.Васильевой, В.В.Гербовой, Т.С.Комаров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арциальные програм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Основы безопасности детей» под редакцией Стеркино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.Э. Токаева «Азбука здоровья», «Будь здоров, малыш!», «Будь здоров, старший дошкольник!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Style w:val="StrongEmphasis"/>
          <w:rFonts w:cs="Calibri"/>
          <w:b w:val="false"/>
          <w:bCs w:val="false"/>
          <w:color w:val="000000"/>
          <w:sz w:val="28"/>
          <w:szCs w:val="28"/>
          <w:lang w:eastAsia="en-US"/>
        </w:rPr>
        <w:t>Е.В. Соловьева «Математика и логика для дошкольников», Москва, Просвещение, 2001 г.</w:t>
      </w:r>
    </w:p>
    <w:p>
      <w:pPr>
        <w:pStyle w:val="Style16"/>
        <w:numPr>
          <w:ilvl w:val="0"/>
          <w:numId w:val="2"/>
        </w:numPr>
        <w:spacing w:lineRule="auto" w:line="276" w:before="0" w:after="30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Юный эколог» С.Н. Николаева Москва 1998 г.</w:t>
      </w:r>
    </w:p>
    <w:p>
      <w:pPr>
        <w:pStyle w:val="Style16"/>
        <w:numPr>
          <w:ilvl w:val="0"/>
          <w:numId w:val="2"/>
        </w:numPr>
        <w:spacing w:lineRule="auto" w:line="276" w:before="0" w:after="30"/>
        <w:rPr>
          <w:rStyle w:val="StrongEmphasis"/>
          <w:rFonts w:cs="Calibri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Style w:val="StrongEmphasis"/>
          <w:rFonts w:cs="Calibri"/>
          <w:b w:val="false"/>
          <w:bCs w:val="false"/>
          <w:color w:val="000000"/>
          <w:sz w:val="28"/>
          <w:szCs w:val="28"/>
          <w:lang w:eastAsia="en-US"/>
        </w:rPr>
        <w:t>«Приобщение детей к художественной литературе» В.В. Гербова</w:t>
      </w:r>
    </w:p>
    <w:p>
      <w:pPr>
        <w:pStyle w:val="Style16"/>
        <w:numPr>
          <w:ilvl w:val="0"/>
          <w:numId w:val="2"/>
        </w:numPr>
        <w:spacing w:lineRule="auto" w:line="276" w:before="0" w:after="280"/>
        <w:rPr/>
      </w:pPr>
      <w:r>
        <w:rPr>
          <w:rStyle w:val="StrongEmphasis"/>
          <w:rFonts w:cs="Calibri"/>
          <w:b w:val="false"/>
          <w:bCs w:val="false"/>
          <w:color w:val="000000"/>
          <w:sz w:val="28"/>
          <w:szCs w:val="28"/>
          <w:lang w:eastAsia="en-US"/>
        </w:rPr>
        <w:t>«Нравственно-трудовое воспитание» Л.В. Куцакова Москва,2003 г. и др.</w:t>
      </w:r>
    </w:p>
    <w:p>
      <w:pPr>
        <w:pStyle w:val="Style16"/>
        <w:spacing w:lineRule="auto" w:line="276" w:before="280" w:after="280"/>
        <w:ind w:left="360" w:hanging="0"/>
        <w:rPr>
          <w:rFonts w:cs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В настоящее время в МБДОУ реализуются программы дополнительного образования: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«Волшебные узоры», художественно-эстетическое направление развития детей; руководитель – педагог Пупова Л.М.., цель программы: формирование у детей младшего и старшего дошкольного возраста гуманитарных ценностей средствами изобразительного искусства и художественного труда.  Развитие творческих способностей у детей дошкольного возраста через эмоциональное воспитание, знакомство с природой, народным прикладным и изобразительным искусством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«Затейники», художественно-эстетическое развитие детей; руководитель – педагог Рогожникова С.А.., цель программы: развитие творческой самостоятельности, эстетического вкуса в передаче образа. Воспитание любви к театру и театрализова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ктивом МБДОУ установлено содержательное сотрудничество с внешними институтами социальной сре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ое бюджетное учреждение культуры «Бисерский клу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ое бюджетное учреждение культуры «Бисерская библиоте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ое бюджетное общеобразовательное учреждение «Средняя общеобразовательная школа» п. Старый Бисер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существляется на договорной основе с планами мероприятий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В течение года коллектив МБДОУ продолжал  работать над проблемой привлечения родителей в воспитательно - образовательное пространство детского сада. Наряду с традиционными формами работы: индивидуальные беседы, консультации, папки – раскладушки, анкетирование, общие и групповые родительские собрания, использовались новые формы: совместные праздники, день открытых дверей.</w:t>
      </w:r>
      <w:r>
        <w:rPr>
          <w:b/>
          <w:bCs/>
          <w:i/>
          <w:iCs/>
          <w:color w:val="000000"/>
          <w:sz w:val="28"/>
          <w:szCs w:val="28"/>
        </w:rPr>
        <w:t xml:space="preserve">                                       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вместные семейные праздник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Папа, мама, я – спортивная семья» - воспитатели Пупова Л.М., Рогожникова С.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День защитников Отечества» - воспитатель Вологдина Ю.Н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«Мамин день – 8 Марта» - воспитатель Пупова Л.М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«До свидания детский сад» - воспитатель Вологдина Ю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« Масленица» -воспитатели Вологдина Ю.Н.,Пупова Л. М., Кашина Н.С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Физкультурно-оздоровительная работа в МБД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тотерап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 физической подгот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ая двигательная активность в течение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иленное внимание к ребенку в период адаптации к Д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ые занятия, игры, развлечения, прогулки на свежем воздух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анитарно-гигиенического режима соответственно требованиям Госсанэпид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осуществления образовательного процесса.</w:t>
        <w:br/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сновная цель работы дошкольного учреждения – обеспечение сохранения и укрепления здоровья детей и их гармоничного развития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Материально-техническое обеспечение и медико-социальные условия МБДОУ направлены на укрепление физического развития детей, охрану и укрепление детского здоровья, соответствуют требованиям по обеспечению образовательного  процесса.</w:t>
      </w:r>
    </w:p>
    <w:p>
      <w:pPr>
        <w:pStyle w:val="Normal"/>
        <w:ind w:left="-993" w:right="-766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мещ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/>
            </w:pPr>
            <w:r>
              <w:rPr>
                <w:sz w:val="20"/>
                <w:szCs w:val="20"/>
              </w:rPr>
              <w:t>Материально-технические, учебно-методические условия</w:t>
            </w:r>
          </w:p>
        </w:tc>
      </w:tr>
      <w:tr>
        <w:trPr>
          <w:trHeight w:val="26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помещ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овой материал для познавательного развития, для сюжетных </w:t>
            </w:r>
          </w:p>
          <w:p>
            <w:pPr>
              <w:pStyle w:val="Normal"/>
              <w:ind w:right="-7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, для музыкальной деятельности, материал для продуктивной </w:t>
            </w:r>
          </w:p>
          <w:p>
            <w:pPr>
              <w:pStyle w:val="Normal"/>
              <w:ind w:right="-7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еоретической деятельности, спортивный уголок, оборудование</w:t>
            </w:r>
          </w:p>
          <w:p>
            <w:pPr>
              <w:pStyle w:val="Normal"/>
              <w:ind w:right="-7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вития двигательной активности, дидактический материал</w:t>
            </w:r>
          </w:p>
          <w:p>
            <w:pPr>
              <w:pStyle w:val="Normal"/>
              <w:ind w:right="-7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развития сенсорики, уголок природы, материалы для  </w:t>
            </w:r>
          </w:p>
          <w:p>
            <w:pPr>
              <w:pStyle w:val="Normal"/>
              <w:ind w:right="-419" w:hanging="0"/>
              <w:jc w:val="both"/>
              <w:rPr/>
            </w:pPr>
            <w:r>
              <w:rPr>
                <w:sz w:val="20"/>
                <w:szCs w:val="20"/>
              </w:rPr>
              <w:t xml:space="preserve">рисования, липки, аппликации, костюмерная (в русской избе), мелкий и крупный 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>
                <w:sz w:val="20"/>
                <w:szCs w:val="20"/>
              </w:rPr>
              <w:t xml:space="preserve">строительный материал, конструкторы, уголок с детской </w:t>
            </w:r>
          </w:p>
          <w:p>
            <w:pPr>
              <w:pStyle w:val="Normal"/>
              <w:ind w:right="-7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й литературой и т.д.  </w:t>
            </w:r>
          </w:p>
          <w:p>
            <w:pPr>
              <w:pStyle w:val="Normal"/>
              <w:ind w:right="-7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7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кабине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ая литература по развитию речи, наглядные пособия, 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>
                <w:sz w:val="20"/>
                <w:szCs w:val="20"/>
              </w:rPr>
              <w:t xml:space="preserve">игрушки, художественная литература, сюжетные картинки, 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>
                <w:sz w:val="20"/>
                <w:szCs w:val="20"/>
              </w:rPr>
              <w:t xml:space="preserve">демонстрационный и раздаточный материал, пособия по 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>
                <w:sz w:val="20"/>
                <w:szCs w:val="20"/>
              </w:rPr>
              <w:t>познавательному развитию, музыкальные инструменты, различные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>
                <w:sz w:val="20"/>
                <w:szCs w:val="20"/>
              </w:rPr>
              <w:t xml:space="preserve">журналы для педагогов и т.д. </w:t>
            </w:r>
          </w:p>
        </w:tc>
      </w:tr>
      <w:tr>
        <w:trPr>
          <w:trHeight w:val="6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ДО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/>
            </w:pPr>
            <w:r>
              <w:rPr>
                <w:sz w:val="20"/>
                <w:szCs w:val="20"/>
              </w:rPr>
              <w:t>Цветник, огород, участок для игр, хозяйственная часть.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>
                <w:sz w:val="20"/>
                <w:szCs w:val="20"/>
              </w:rPr>
              <w:t xml:space="preserve">Участок для игр: веранды, песочница, лесенки спортивные, стол, скамеечки. </w:t>
            </w:r>
          </w:p>
        </w:tc>
      </w:tr>
    </w:tbl>
    <w:p>
      <w:pPr>
        <w:pStyle w:val="Normal"/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Развивающая предметная среда в группах и кабинетах детского сада построена с учетом требований программы "Воспитания и обучения детей в детском саду".</w:t>
      </w:r>
    </w:p>
    <w:p>
      <w:pPr>
        <w:pStyle w:val="Normal"/>
        <w:spacing w:lineRule="atLeast" w:line="24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В МБДОУ созданы условия для всестороннего развития детей: </w:t>
      </w:r>
    </w:p>
    <w:p>
      <w:pPr>
        <w:pStyle w:val="Normal"/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 имеются дидактические средства и оборудования для развивающей деятельности;</w:t>
      </w:r>
    </w:p>
    <w:p>
      <w:pPr>
        <w:pStyle w:val="Normal"/>
        <w:spacing w:lineRule="atLeast" w:line="240"/>
        <w:jc w:val="both"/>
        <w:rPr/>
      </w:pPr>
      <w:r>
        <w:rPr>
          <w:color w:val="333333"/>
          <w:sz w:val="28"/>
          <w:szCs w:val="28"/>
        </w:rPr>
        <w:t>* художественная литература, подбор иллюстраций, репродукции картин, наборы видеокассет по сказкам, звукозаписи, диафильмы;</w:t>
      </w:r>
    </w:p>
    <w:p>
      <w:pPr>
        <w:pStyle w:val="Normal"/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 в группах имеются дидактические игры  (лото, домино, пазлы и др.);</w:t>
      </w:r>
    </w:p>
    <w:p>
      <w:pPr>
        <w:pStyle w:val="Normal"/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 имеются игры для интеллектуального развития (шашки , шахматы);</w:t>
      </w:r>
    </w:p>
    <w:p>
      <w:pPr>
        <w:pStyle w:val="Normal"/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 имеются игрушки и оборудование для сенсорного развития;</w:t>
      </w:r>
    </w:p>
    <w:p>
      <w:pPr>
        <w:pStyle w:val="Normal"/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 созданы условия для совместной и индивидуальной активности детей.</w:t>
      </w:r>
    </w:p>
    <w:p>
      <w:pPr>
        <w:pStyle w:val="Normal"/>
        <w:spacing w:lineRule="atLeast" w:line="24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В МБДОУ созданы условия для художественно-эстетического развития детей. В группе для детей имеется необходимый материал для рисования, лепки, аппликации, художественного труда.</w:t>
      </w:r>
    </w:p>
    <w:p>
      <w:pPr>
        <w:pStyle w:val="Normal"/>
        <w:spacing w:lineRule="atLeast" w:line="24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В МБДОУ созданы условия для театрализованной деятельности. Имеются костюмерная сказочных персонажей, ширма и атрибуты для театра.</w:t>
      </w:r>
    </w:p>
    <w:p>
      <w:pPr>
        <w:pStyle w:val="Normal"/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В МБДОУ созданы условия для развития музыкальной деятельности:</w:t>
      </w:r>
    </w:p>
    <w:p>
      <w:pPr>
        <w:pStyle w:val="Normal"/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 имеется необходимый набор детских музыкальных инструментов; для проведения музыкальных занятий и праздничных мероприятий в ДОУ есть музыкальный центр;</w:t>
      </w:r>
    </w:p>
    <w:p>
      <w:pPr>
        <w:pStyle w:val="Normal"/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 имеются необходимые атрибуты для музыкально-ритмической деятельности.</w:t>
      </w:r>
    </w:p>
    <w:p>
      <w:pPr>
        <w:pStyle w:val="Normal"/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В МБДОУ созданы условия для развития конструктивной, активной деятельности детей. Использовались следующие формы организации физкультурно-оздоровительной работы с детьми:</w:t>
      </w:r>
    </w:p>
    <w:p>
      <w:pPr>
        <w:pStyle w:val="Normal"/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ренняя гимнастика /ежедневно в течение года, сентябрь, май - улица/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имнастика после сна /ежедневно в течение года/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ыхательная гимнастика, пищеварительная, гимнастика для глаз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чечный массаж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душные ванны /перед сном, после сна, в тёплое время года/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зкультурные занятия /3 раза в неделю/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льчиковая гимнастика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таминизация: соки, напитки, витамины /ежедневно/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ческие прививки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аливание солнцем, водой /в летний период/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ка плоскостопия /ежедневно/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ка осанки детей /ежедневно/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зкультминутки /ежедневно/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вижные и спортивные игры /ежедневно/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улки /в теплое время года/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дней здоровья /1 раз в квартал/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ортивные развлечения и досуги, игры-соревнования: 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целью снижения заболеваемости в детском саду разработана и успешно реализуется система закаливающих процедур.</w:t>
      </w:r>
    </w:p>
    <w:p>
      <w:pPr>
        <w:pStyle w:val="Normal"/>
        <w:spacing w:lineRule="atLeast" w:line="240"/>
        <w:jc w:val="both"/>
        <w:rPr>
          <w:rFonts w:eastAsia="Calibri"/>
          <w:color w:val="333333"/>
          <w:sz w:val="28"/>
          <w:szCs w:val="28"/>
          <w:lang w:eastAsia="en-US"/>
        </w:rPr>
      </w:pPr>
      <w:r>
        <w:rPr>
          <w:rFonts w:eastAsia="Calibri"/>
          <w:color w:val="333333"/>
          <w:sz w:val="28"/>
          <w:szCs w:val="28"/>
          <w:lang w:eastAsia="en-US"/>
        </w:rPr>
      </w:r>
    </w:p>
    <w:p>
      <w:pPr>
        <w:pStyle w:val="Normal"/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На территории МБДОУ имеется оборудованная прогулочная площадка в соответствии с СанПин, цветники и клумбы, огород.</w:t>
      </w:r>
    </w:p>
    <w:p>
      <w:pPr>
        <w:pStyle w:val="Normal"/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МБДОУ организовано 3-х  разовое питание, удовлетворяющие физиологические потребности детей в основных пищевых веществах и энергии.</w:t>
      </w:r>
    </w:p>
    <w:p>
      <w:pPr>
        <w:pStyle w:val="Normal"/>
        <w:spacing w:lineRule="atLeast" w:line="24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4. Результаты деятельности МБДОУ.</w:t>
      </w:r>
    </w:p>
    <w:p>
      <w:pPr>
        <w:pStyle w:val="Normal"/>
        <w:spacing w:lineRule="atLeast" w:line="24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дицинское обслуживание детей осуществляется фельдшером Бисерского ФАП – Балаган Надеждой Алексеевной, и детским педиатром Шиляевой Ириной Владимиров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дицинской службой проводились регулярные профилактические осмотры, профилактические прививки, антропометрия 2 раза в год, по результатам которой подбиралась детская меб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помощью решения задач, поставленными педагогами, у детей снизился процент заболеваемости, антропометрические показатели в норм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з всех наиболее частых заболеваний отмечались такие диагнозы, как ОРЗ.  В детском возрасте респираторная патология занимает одно из главных мест по количеству обращений за помощью в поликлинику. В среднем каждый ребенок переносит от трех и более случаев официально зарегистрированных заболеваний за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з воздушно-капельных инфекций следует отметить заболевание ветряной оспой, так как этот вирус очень летучий и контагиозный. </w:t>
      </w:r>
    </w:p>
    <w:p>
      <w:pPr>
        <w:pStyle w:val="Normal"/>
        <w:jc w:val="both"/>
        <w:rPr/>
      </w:pPr>
      <w:r>
        <w:rPr>
          <w:sz w:val="28"/>
          <w:szCs w:val="28"/>
        </w:rPr>
        <w:t>По сравнению с 2012-2013уч. годом, за 2013-2014 учебный год в детском саду не были зарегистрированы заболевания с пищевыми отравлениями и острыми кишечными инфекциями, а также травматизм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Пропуски по болезни в среднем за 2013-2014 учебный год составили  15%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 результатам заболеваемости отмечается тенденция снижения заболеваемости на 5 %</w:t>
      </w:r>
    </w:p>
    <w:p>
      <w:pPr>
        <w:pStyle w:val="Normal"/>
        <w:jc w:val="both"/>
        <w:rPr/>
      </w:pPr>
      <w:r>
        <w:rPr>
          <w:sz w:val="28"/>
          <w:szCs w:val="28"/>
        </w:rPr>
        <w:t>В марте 2014 года проведено плановое обследование на гельми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кала на я/гл – 12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же сдан общий анализ мочи – 12 челов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течение года, действуя согласно плану ФАП, проводились профилактические прививк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об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манту – 26 челове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гриппу – 24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старшей группы детского сада, один раз в неделю, согласно составленного расписания, посещают читальный зал Бисерской библиотеки, участвовали в «Конкурсе чтецов», который проводила библиотекарь Евдокимова Ирина Александровна, были награждены призами. А также дети посещают библиотеку в течение все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ьми МБДОУ были подготовлены праздничные концерты для ветеранов и участников ВОВ, 8 Марта, ко дню Пожилого человека. Воспитатели и дети участвовали в возложении цветов к Обелиску. Регулярно посещают Бисерский клуб, принимают участие в различных концертах, конкурс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БДОУ, совместно с «Бисерским клубом», в «День защиты детей» для дошкольников провели артистическую программу, конкурсы, эстафеты.  Дети  активно участвовали в эстафетах и конкурсах, получили пр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ается сотрудничество с уже ставшим постоянным партнёром МБОУ СОШ, дети подготовили выступления к празднику последнего звонка, вручили поздравительные открытки, сделанные своими ру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5. Кадровый потенциал.</w:t>
      </w:r>
    </w:p>
    <w:p>
      <w:pPr>
        <w:pStyle w:val="Normal"/>
        <w:spacing w:lineRule="atLeast" w:line="240"/>
        <w:ind w:left="72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посредственно образовательная деятельность в детском саду осуществляется опытными педагогическими работник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школьное учреждение укомплектовано кадрами 100%, согласно штатному расписанию. Образовательный процесс в детском саду обеспечивают 4 педагога, из них: 1 чел. (25%) – с высшим образованием, 3 чел. (75%) – с начально-профессиональным образованием, 25% (1 чел.) – со средним образованием; 2 чел. (50%) аттестованы на соответствие занимаемой должности; 25% (1 чел.) педагогов имеет стаж педагогической работы более 20 лет.</w:t>
      </w:r>
    </w:p>
    <w:p>
      <w:pPr>
        <w:pStyle w:val="Normal"/>
        <w:spacing w:lineRule="atLeast" w:line="24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настоящее время штатным расписанием предусмотрено 13, 25 единицы, из них 3,25 педагогические:</w:t>
      </w:r>
    </w:p>
    <w:p>
      <w:pPr>
        <w:pStyle w:val="Normal"/>
        <w:spacing w:lineRule="atLeast" w:line="24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и: 4 человека</w:t>
      </w:r>
    </w:p>
    <w:p>
      <w:pPr>
        <w:pStyle w:val="Normal"/>
        <w:spacing w:lineRule="atLeast" w:line="24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ководители:</w:t>
      </w:r>
    </w:p>
    <w:p>
      <w:pPr>
        <w:pStyle w:val="Normal"/>
        <w:spacing w:lineRule="atLeast" w:line="24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аведующий 1 человек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Уровень квалификации педагогов</w:t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230"/>
        <w:gridCol w:w="1246"/>
        <w:gridCol w:w="1246"/>
        <w:gridCol w:w="1606"/>
        <w:gridCol w:w="1782"/>
        <w:gridCol w:w="1246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Учебный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Всего педагог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Педагоги высшей категор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Педагоги первой категор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Соответствие занимаемой долж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Аттестованные педагог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Педагоги без категории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2013-20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(100%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2(50%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333333"/>
              </w:rPr>
              <w:t>2 (50%)</w:t>
            </w:r>
          </w:p>
        </w:tc>
      </w:tr>
    </w:tbl>
    <w:p>
      <w:pPr>
        <w:pStyle w:val="Normal"/>
        <w:spacing w:lineRule="atLeast" w:line="240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Образовательный уровень педагогов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368"/>
        <w:gridCol w:w="2388"/>
        <w:gridCol w:w="2369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Учебный го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высше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начальное профессионально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Среднее общее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2013-20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3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</w:tbl>
    <w:p>
      <w:pPr>
        <w:pStyle w:val="Normal"/>
        <w:spacing w:lineRule="atLeast" w:line="240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Образовательный уровень административных работников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369"/>
        <w:gridCol w:w="2386"/>
        <w:gridCol w:w="2370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color w:val="333333"/>
              </w:rPr>
              <w:t>Учебный го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color w:val="333333"/>
              </w:rPr>
              <w:t>высше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color w:val="333333"/>
              </w:rPr>
              <w:t>Среднее  специальное (педагогическое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color w:val="333333"/>
              </w:rPr>
              <w:t>Среднее общее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color w:val="333333"/>
              </w:rPr>
              <w:t>2013-20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учебного года педагоги МБДОУ посещали КПК, семинары, семинары-практикумы, мастер-классы, открытые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еминар «Раннее развитие детей в условиях дошкольного образовательного учреждения (с 1,5 до 3 лет)»  г. Горнозаводск (Вологдина Ю.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минар  «Социально-личностное развитие ребенка дошкольного возраста» г. Горнозаводск ( Пупова Л. М., Вологдина Ю.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минар «Комплексный подход в (к) реализации задач образовательной области «Коммуникация» в практику работы ДОУ» г. Горнозаводс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минар-практикум «Развитие познавательного интереса через экспериментально-познавательную деятельность»( Вологдина Ю.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 февраля 2013г. все педагоги нашего ДОУ приняли участие в Краевой научно-практической конференции «Трудовое воспитание детей дошкольного возраста в условиях детского сада и семьи: сохраняя традиции к инновациям» ( Детсад № 8 п. Паш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7 февраля 2014 года в рамках кураторской методической работы на базе нашего дошкольного учреждения был проведен семинар-практикум на тему: «Роль педагога в организации воспитательно-образовательного процесса в ДОУ». Был проведён совместный праздник «Масленица» педагогами нашего сада совместно с педагогами «Детского сада № 1» г. Горнозавод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рсы повышения квалификации на тему: « Особенности профессиональной деятельности воспитателя ДОО в условиях реализации ФГТ к структуре ООП ДО и перехода на ФГОС (72 часа) прошла педагог Пупова Л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ведующая  прошла КПК (72 часа) на тему: «Менеджмент в дошкольном образовании» (г. Пермь), семинары «Организационно-правовое обеспечение защиты персональных данных работников (в соответствии с №152ФЗ «О персональных данных»)». «Особенности трудовых отношений» (г. Горнозаводск.), «Обеспечение законности при осуществлении государственного контроля и проверки образовательных организаций в 2014-2015г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го обучение   на  курсах, где рассматривались вопросы внедрения в образовательный процесс  ФГОС ДО  в 2013 – 2014 учебном году  прошли  4  педагога. </w:t>
      </w:r>
    </w:p>
    <w:p>
      <w:pPr>
        <w:pStyle w:val="Normal"/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амотой Управления Образования администрации Горнозаводского муниципального района в честь Дня воспитателя и всех дошкольных работников награждена Пупова Л. М.</w:t>
      </w:r>
    </w:p>
    <w:p>
      <w:pPr>
        <w:pStyle w:val="Normal"/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Финансовые ресурсы МБДОУ и их использ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БДОУ осуществляет свою деятельность на основе муниципального задания, путем выполнения работ, оказания услуг в сфере образования. МБДОУ выполняет муниципальное задание, которое формируется и утверждается Учредителем.  МБДОУ не вправе отказаться от выполнения муниципального задания. Порядок формирования муниципального задания и порядок финансового обеспечения выполнения этого задания определяются постановлением администрации Горнозаводского муниципального района Пермского края. Уменьшение объема субсидии, предоставленной на выполнение муниципального задания, в течение срока его выполнения осуществляется только при соответствующем изменении муниципального зад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нансовое обеспечение выполнения муниципального задания ДОУ осуществляется в виде субсидий за счет средств бюджета Горнозаводского муниципального района Пермского края.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ых за МБД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БДОУ осуществляется на основе государственных и местных нормативов в расчете на одного обучающегося в зависимости от вида МБДОУ из бюджета Горнозаводского муниципального района Перм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лнительных платных услуг МБДОУ не оказывает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color w:val="000000"/>
          <w:sz w:val="28"/>
          <w:szCs w:val="28"/>
        </w:rPr>
        <w:t xml:space="preserve">Основные направления развития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 задачи в новом 2014-2015 учебном году</w:t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>Основными направлениями ближайшего развития МБДОУ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, благоприятствующих становлению базисных характеристик личности дошкольника, отвечающих современным требован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боту по социально-нравственному воспитанию детей через создание портфолио ребенка, группы, педагог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речевое и художественное развитие детей через постановку театральных спектакле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обеспечивать преемственность МБДОУ и школы через включение родителей в образовательную деятельность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художественного творчества детей, навыков изодеятельности через совместную деятельность педагога и дете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ind w:left="0" w:hanging="0"/>
        <w:jc w:val="center"/>
        <w:rPr/>
      </w:pPr>
      <w:r>
        <w:rPr>
          <w:b/>
          <w:sz w:val="28"/>
          <w:szCs w:val="28"/>
          <w:u w:val="single"/>
        </w:rPr>
        <w:t>Перспективы развития МБДОУ</w:t>
      </w:r>
    </w:p>
    <w:p>
      <w:pPr>
        <w:pStyle w:val="Normal"/>
        <w:ind w:left="219" w:hanging="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едагог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семинаров, КПК, открытых методических мероприятий, для получения и повышения практических знаний в соответствии с  ФГОС ДО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педагогического коллектива к эффективному решению приоритетных задач воспитания и развития ребёнк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способствование снижению детской заболеваемости, повышению сопротивляемости организма, приобщению ребёнка к здоровому образу жизни и овладению разными видами двигательной активност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в течение года  приобретение методической литературы и методических пособий в соответствие с ФГОС Д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льнейший поиск и распространение эффективных форм совместной работы дошкольного учреждения с родителями. Перевод родителей из активных наблюдателей в участников педагогического процесса, организация диалога со всеми родителями об успехах и проблемах в воспитании детей, организация совместной продуктивной деятельности педагогов и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поиски спонсоров для дальнейшего сотрудничества с детским садом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 проявление ребёнком ключевых компетентностей:</w:t>
      </w:r>
    </w:p>
    <w:p>
      <w:pPr>
        <w:pStyle w:val="Normal"/>
        <w:suppressAutoHyphens w:val="tru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явление инициативы и самостоятельности детей в установлении и поддержании социальных контактов (социальная компетентность);</w:t>
      </w:r>
    </w:p>
    <w:p>
      <w:pPr>
        <w:pStyle w:val="Normal"/>
        <w:suppressAutoHyphens w:val="tru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емление сделать свою речь понятной для других и готовности понимать речь окружающих (коммуникативная компетентность);</w:t>
      </w:r>
    </w:p>
    <w:p>
      <w:pPr>
        <w:pStyle w:val="Normal"/>
        <w:suppressAutoHyphens w:val="true"/>
        <w:ind w:left="180" w:hanging="0"/>
        <w:jc w:val="both"/>
        <w:rPr/>
      </w:pPr>
      <w:r>
        <w:rPr>
          <w:sz w:val="28"/>
          <w:szCs w:val="28"/>
        </w:rPr>
        <w:t>-  Готовность успешно реализовывать свои замыслы (деятельная компетентность);</w:t>
      </w:r>
    </w:p>
    <w:p>
      <w:pPr>
        <w:pStyle w:val="Normal"/>
        <w:suppressAutoHyphens w:val="tru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использовать разные источники информации (информационная компетентность);</w:t>
      </w:r>
    </w:p>
    <w:p>
      <w:pPr>
        <w:pStyle w:val="Normal"/>
        <w:suppressAutoHyphens w:val="true"/>
        <w:ind w:left="180" w:hanging="0"/>
        <w:jc w:val="both"/>
        <w:rPr/>
      </w:pPr>
      <w:r>
        <w:rPr>
          <w:sz w:val="28"/>
          <w:szCs w:val="28"/>
        </w:rPr>
        <w:t xml:space="preserve">- Использовать доступные средства для сохранения жизни и здоровья (здоровье сберегающая компетентность).           </w:t>
      </w:r>
    </w:p>
    <w:p>
      <w:pPr>
        <w:pStyle w:val="Normal"/>
        <w:ind w:left="219" w:hanging="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9" w:hanging="3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Родители:</w:t>
      </w:r>
    </w:p>
    <w:p>
      <w:pPr>
        <w:pStyle w:val="Normal"/>
        <w:ind w:left="219" w:hanging="39"/>
        <w:jc w:val="both"/>
        <w:rPr/>
      </w:pPr>
      <w:r>
        <w:rPr>
          <w:sz w:val="28"/>
          <w:szCs w:val="28"/>
        </w:rPr>
        <w:t>1. Повышение педагогической культуры родителей – сообщение им знаний,  формирование у них педагогических умений и навыков, рефлексивного отношения к себе, своим детям и  к педагогам.</w:t>
      </w:r>
    </w:p>
    <w:p>
      <w:pPr>
        <w:pStyle w:val="Normal"/>
        <w:ind w:left="219" w:hanging="39"/>
        <w:jc w:val="both"/>
        <w:rPr>
          <w:sz w:val="28"/>
          <w:szCs w:val="28"/>
        </w:rPr>
      </w:pPr>
      <w:r>
        <w:rPr>
          <w:sz w:val="28"/>
          <w:szCs w:val="28"/>
        </w:rPr>
        <w:t>2. Совершенствование системы психолого-педагогической поддержки родителей.</w:t>
      </w:r>
    </w:p>
    <w:p>
      <w:pPr>
        <w:pStyle w:val="Normal"/>
        <w:ind w:left="219" w:hanging="39"/>
        <w:jc w:val="both"/>
        <w:rPr>
          <w:sz w:val="28"/>
          <w:szCs w:val="28"/>
        </w:rPr>
      </w:pPr>
      <w:r>
        <w:rPr>
          <w:sz w:val="28"/>
          <w:szCs w:val="28"/>
        </w:rPr>
        <w:t>3. Внедрение эффективных технологий сотрудничества с  родителями в практику социально-делового и психолого-педагогического партнё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8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17:00Z</dcterms:created>
  <dc:creator>Фото</dc:creator>
  <dc:description/>
  <cp:keywords/>
  <dc:language>en-US</dc:language>
  <cp:lastModifiedBy>1</cp:lastModifiedBy>
  <dcterms:modified xsi:type="dcterms:W3CDTF">2014-11-17T10:50:00Z</dcterms:modified>
  <cp:revision>42</cp:revision>
  <dc:subject/>
  <dc:title/>
</cp:coreProperties>
</file>